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1" w:hanging="0"/>
        <w:jc w:val="right"/>
        <w:rPr/>
      </w:pPr>
      <w:r>
        <w:rPr/>
        <w:t>Приложение № 18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учителя образовательной организации, преподавателя общеобразовательных дисциплин государственной профессиональной образовательной организации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709"/>
        <w:gridCol w:w="3827"/>
        <w:gridCol w:w="8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zCs w:val="28"/>
              </w:rPr>
              <w:t>Критерии 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Достижение обучающимися положительной динамики результатов освоени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Результаты освоения обучающимися образовательных программ по результатам промежуточной аттес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неуспевающих – 1</w:t>
            </w:r>
          </w:p>
          <w:p>
            <w:pPr>
              <w:pStyle w:val="Normal"/>
              <w:rPr/>
            </w:pPr>
            <w:r>
              <w:rPr/>
              <w:t>- наличие неуспевающих – минус 1</w:t>
            </w:r>
            <w:r>
              <w:rPr>
                <w:szCs w:val="28"/>
              </w:rPr>
              <w:t xml:space="preserve"> 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успевающих на «4» и «5» по результатам промежуточной аттестации, от общей численности обучающихся у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ов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0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Результаты освоения обучающимися образовательных программ по результатам итоговой аттес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неуспевающих – 1</w:t>
            </w:r>
          </w:p>
          <w:p>
            <w:pPr>
              <w:pStyle w:val="Normal"/>
              <w:rPr/>
            </w:pPr>
            <w:r>
              <w:rPr/>
              <w:t>- наличие неуспевающих – минус 1</w:t>
            </w:r>
            <w:r>
              <w:rPr>
                <w:szCs w:val="28"/>
              </w:rPr>
              <w:t xml:space="preserve"> 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успевающих на «4» и «5» по результатам промежуточной аттестации, от общей численности обучающихся у учителя, по результатам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ультатов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Результаты аттестации учащихся, обучающихся по образовательным программам основного общего образования (О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нак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100% обучающихся имеют результаты не ниже установленного минимального количества баллов  – 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аличие обучающихся, набравших от 90 до 100 баллов –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редний балл не ниже регионального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редний балл ниже регионального – минус 1 от общего количества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личие обучающихся имеющих результаты ниже установленного минимального количества баллов – минус 1 от общего количества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Результаты аттестации учащихся, обучающихся по образовательным программам среднего общего образования (Е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нак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100% обучающихся имеют результаты не ниже установленного минимального количества баллов  – 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аличие обучающихся, набравших от 90 до 100 баллов –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редний балл не ниже регионального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редний балл ниже регионального – минус 1 от общего количества балл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аличие обучающихся имеющих результаты ниже установленного минимального количества баллов – минус 1 от общего количества баллов</w:t>
            </w:r>
          </w:p>
          <w:p>
            <w:pPr>
              <w:pStyle w:val="Normal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влеченных учителем в</w:t>
            </w:r>
            <w:r>
              <w:rPr>
                <w:color w:val="FF6600"/>
              </w:rPr>
              <w:t xml:space="preserve"> </w:t>
            </w:r>
            <w:r>
              <w:rPr/>
              <w:t>научную (интеллектуальную), творческую, физкультурно-спортивную деятельность, в общей численности обучающихся у учителя по направлению деятельности (в том числе во внеурочную деятельность)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50% и более -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т 25% до 50%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нее 25%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обучающихся в предметных олимпиадах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изеров и победителей на предметных олимпиадах различного уровня,</w:t>
            </w:r>
            <w:r>
              <w:rPr/>
              <w:t xml:space="preserve">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разовательного учреждения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Участие обучающихся в конкурсных мероприятиях (конференциях, турнирах, выставках, концертах, соревнованиях различного уровня)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еждународный –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1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</w:rPr>
              <w:t xml:space="preserve">Наличие призеров и победителей в конкурсных мероприятиях </w:t>
            </w:r>
            <w:r>
              <w:rPr/>
              <w:t>(конференциях, турнирах, выставках, концертах, соревнованиях</w:t>
            </w:r>
            <w:r>
              <w:rPr>
                <w:color w:val="000000"/>
              </w:rPr>
              <w:t xml:space="preserve"> различного уровня),</w:t>
            </w:r>
            <w:r>
              <w:rPr/>
              <w:t xml:space="preserve">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Участие обучающихся в олимпиадах и конкурсных мероприятиях (конференциях, турнирах, выставках, концертах, соревнованиях</w:t>
            </w:r>
            <w:r>
              <w:rPr>
                <w:color w:val="000000"/>
              </w:rPr>
              <w:t xml:space="preserve"> различного уровня)</w:t>
            </w:r>
            <w:r>
              <w:rPr/>
              <w:t>, не входящих в Перечень олимпиад и иных конкур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- 2</w:t>
            </w:r>
          </w:p>
          <w:p>
            <w:pPr>
              <w:pStyle w:val="Normal"/>
              <w:rPr/>
            </w:pPr>
            <w:r>
              <w:rPr/>
              <w:t>- всероссийский – 1,5</w:t>
            </w:r>
          </w:p>
          <w:p>
            <w:pPr>
              <w:pStyle w:val="Normal"/>
              <w:rPr/>
            </w:pPr>
            <w:r>
              <w:rPr/>
              <w:t>- региональный - 0,1</w:t>
            </w:r>
          </w:p>
          <w:p>
            <w:pPr>
              <w:pStyle w:val="Normal"/>
              <w:rPr/>
            </w:pPr>
            <w:r>
              <w:rPr/>
              <w:t>- муниципальный – 0,5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педагога в качестве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-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веде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ятельность педагога по формированию здорового образа жизн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-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веде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технологий  системно-деятельностного  подхода в достижении результатов освоения обучающимися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обучения, учитывающих возрастные, ограниченные и выдающиеся способн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jc w:val="both"/>
              <w:rPr/>
            </w:pPr>
            <w:r>
              <w:rPr/>
              <w:t>-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е использую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4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моанализе урока представлено: </w:t>
            </w:r>
          </w:p>
          <w:p>
            <w:pPr>
              <w:pStyle w:val="Normal"/>
              <w:rPr/>
            </w:pPr>
            <w:r>
              <w:rPr/>
              <w:t>- обоснование всех элементов урока-2</w:t>
            </w:r>
          </w:p>
          <w:p>
            <w:pPr>
              <w:pStyle w:val="Normal"/>
              <w:rPr/>
            </w:pPr>
            <w:r>
              <w:rPr/>
              <w:t>- отдельных элементов урока -1</w:t>
            </w:r>
          </w:p>
          <w:p>
            <w:pPr>
              <w:pStyle w:val="Normal"/>
              <w:rPr/>
            </w:pPr>
            <w:r>
              <w:rPr/>
              <w:t>- формальный пересказ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.2.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4</w:t>
            </w:r>
          </w:p>
          <w:p>
            <w:pPr>
              <w:pStyle w:val="Heading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 - 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2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Наличие публикаций о результативном практическом опыте (статьи, брошюры и др.) в изданиях различного уровня, в т.ч. электронных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 -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– 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айт профессиональных сообществ, педагогический портал -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 xml:space="preserve">4.2.4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всероссийский – 2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ЕГЭ, ОГЭ, жюри конкурсов, олимпиад и д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–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ководство экспертными группами, комиссиями, жюри конкурсов, олимпиад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ет - 0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е и ведомственные профессиональные награ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- 2 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5 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иональн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i/>
                <w:spacing w:val="-2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уководство методическим 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м не менее 3 лет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астие в работе методического объединения – 1 </w:t>
            </w:r>
          </w:p>
          <w:p>
            <w:pPr>
              <w:pStyle w:val="Normal"/>
              <w:jc w:val="both"/>
              <w:rPr/>
            </w:pPr>
            <w:r>
              <w:rPr/>
              <w:t>- нет - 0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бразовательного учреждения -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 xml:space="preserve">- всероссийский - </w:t>
            </w:r>
            <w:r>
              <w:rPr>
                <w:color w:val="000000"/>
                <w:sz w:val="24"/>
                <w:szCs w:val="28"/>
              </w:rPr>
              <w:t>3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24"/>
                <w:szCs w:val="28"/>
              </w:rPr>
              <w:t>- региональный –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>- всероссийский - 5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фессиональная переподгото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-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73 часов - 3</w:t>
            </w:r>
          </w:p>
          <w:p>
            <w:pPr>
              <w:pStyle w:val="Normal"/>
              <w:rPr/>
            </w:pPr>
            <w:r>
              <w:rPr/>
              <w:t xml:space="preserve">- от 37 часов до 72 часов - 2 </w:t>
            </w:r>
          </w:p>
          <w:p>
            <w:pPr>
              <w:pStyle w:val="Normal"/>
              <w:rPr/>
            </w:pPr>
            <w:r>
              <w:rPr/>
              <w:t xml:space="preserve">- 36 часов – 1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:</w:t>
            </w:r>
          </w:p>
          <w:p>
            <w:pPr>
              <w:pStyle w:val="Normal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тор- 5</w:t>
            </w:r>
          </w:p>
          <w:p>
            <w:pPr>
              <w:pStyle w:val="Normal"/>
              <w:rPr/>
            </w:pPr>
            <w:r>
              <w:rPr/>
              <w:t>- кандидат- 3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24"/>
                <w:szCs w:val="28"/>
              </w:rPr>
              <w:t>- аспирант -2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баллов для определения соответствия высшей квалификационной категории: </w:t>
      </w:r>
    </w:p>
    <w:p>
      <w:pPr>
        <w:pStyle w:val="Normal"/>
        <w:rPr/>
      </w:pPr>
      <w:r>
        <w:rPr/>
        <w:t>для учителей, учащиеся которых сдавали ЕГЭ и ОГЭ в межаттестационный период, - от 45  и более</w:t>
      </w:r>
    </w:p>
    <w:p>
      <w:pPr>
        <w:pStyle w:val="Normal"/>
        <w:rPr/>
      </w:pPr>
      <w:r>
        <w:rPr/>
        <w:t>для учителей предметов, не входящих в перечень ЕГЭ и ОГЭ, или учащиеся которых не сдавали ЕГЭ и ОГЭ в межаттестационный период, - от 40 и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требованиям высше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89" w:hRule="atLeast"/>
        </w:trPr>
        <w:tc>
          <w:tcPr>
            <w:tcW w:w="9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3809"/>
        <w:gridCol w:w="709"/>
        <w:gridCol w:w="3544"/>
        <w:gridCol w:w="31"/>
        <w:gridCol w:w="252"/>
        <w:gridCol w:w="851"/>
        <w:gridCol w:w="60"/>
      </w:tblGrid>
      <w:tr>
        <w:trPr>
          <w:trHeight w:val="319" w:hRule="atLeast"/>
        </w:trPr>
        <w:tc>
          <w:tcPr>
            <w:tcW w:w="9983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>
          <w:trHeight w:val="319" w:hRule="atLeast"/>
        </w:trPr>
        <w:tc>
          <w:tcPr>
            <w:tcW w:w="998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учителя образовательной организации, преподавателя общеобразовательных дисциплин государственной профессиональной образовательной организации</w:t>
            </w:r>
          </w:p>
        </w:tc>
      </w:tr>
      <w:tr>
        <w:trPr>
          <w:trHeight w:val="2539" w:hRule="atLeast"/>
        </w:trPr>
        <w:tc>
          <w:tcPr>
            <w:tcW w:w="99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3"/>
            </w:tblGrid>
            <w:tr>
              <w:trPr>
                <w:trHeight w:val="319" w:hRule="atLeast"/>
              </w:trPr>
              <w:tc>
                <w:tcPr>
                  <w:tcW w:w="102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02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14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2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, место работ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2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2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2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тестующегося на первую квалификационную категорию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(подтверждающие документы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zCs w:val="28"/>
              </w:rPr>
              <w:t xml:space="preserve">Результаты освоения обучающимися образовательных программ по результатам промежуточной аттест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>отсутствие неуспевающих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неуспевающих </w:t>
            </w:r>
            <w:r>
              <w:rPr>
                <w:szCs w:val="28"/>
              </w:rPr>
              <w:t xml:space="preserve">– 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минус 1 от общего количества баллов</w:t>
            </w:r>
            <w:r>
              <w:rPr>
                <w:b/>
                <w:spacing w:val="-20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успевающих на «4» и «5» по результатам промежуточной аттестации, от общей численности обучающихся у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pacing w:val="-20"/>
              </w:rPr>
              <w:t>4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% и более -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 % до 50 %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нее 30% - 0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pacing w:val="-20"/>
                <w:szCs w:val="28"/>
              </w:rPr>
            </w:pPr>
            <w:r>
              <w:rPr>
                <w:b/>
                <w:color w:val="0000FF"/>
                <w:spacing w:val="-20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20"/>
                <w:szCs w:val="28"/>
              </w:rPr>
            </w:pPr>
            <w:r>
              <w:rPr>
                <w:b/>
                <w:color w:val="0000FF"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табильные положительные результаты освоения обучающимис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0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Результаты освоения обучающимися образовательных программ по результатам итоговой аттес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неуспевающих – 1</w:t>
            </w:r>
          </w:p>
          <w:p>
            <w:pPr>
              <w:pStyle w:val="Normal"/>
              <w:rPr/>
            </w:pPr>
            <w:r>
              <w:rPr/>
              <w:t>- наличие неуспевающих – минус 1</w:t>
            </w:r>
            <w:r>
              <w:rPr>
                <w:szCs w:val="28"/>
              </w:rPr>
              <w:t xml:space="preserve"> 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успевающих на «4» и «5» по результатам промежуточной аттестации, от общей численности обучающихся у учителя, по результатам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% и более -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 % до 50 %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нее 30% -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Результаты аттестации учащихся, обучающихся по образовательным программам основного общего образования (О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накопл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100% обучающихся имеют результаты не ниже установленного минимального количества баллов 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личие обучающихся, набравших от 90 до 100 баллов –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редний балл не ниже регионального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редний балл ниже регионального – минус 1 от общего количества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личие обучающихся имеющих результаты ниже установленного минимального количества баллов – минус 1 от общего количества балл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Результаты аттестации учащихся, обучающихся по образовательным программам среднего общего образования (Е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накопл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100% обучающихся имеют результаты не ниже установленного минимального количества баллов 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личие обучающихся, набравших от 90 до 100 баллов –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редний балл не ниже регионального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редний балл ниже регионального – минус 1 от общего количества балл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аличие обучающихся имеющих результаты ниже установленного минимального количества баллов – минус 1 от общего количества баллов</w:t>
            </w:r>
          </w:p>
          <w:p>
            <w:pPr>
              <w:pStyle w:val="Normal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влеченных учителем в научную (интеллектуальную), творческую, физкультурно-спортивную деятельность, в общей численности обучающихся у учителя по направлению деятельности (в том числе внеурочную деятельность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50% и более -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т 25% до 50%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- менее 25% - 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обучающихся в предметных олимпиадах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еждународный -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1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-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</w:rPr>
              <w:t>Наличие призеров и победителей в предметных олимпиадах различного уровня,</w:t>
            </w:r>
            <w:r>
              <w:rPr/>
              <w:t xml:space="preserve">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– 3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2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- 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Участие обучающихся в конкурсных мероприятиях (конференциях, турнирах, выставках, концертах, соревнованиях различного уровня)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еждународны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1,5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овательного учреждения – 1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-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</w:rPr>
              <w:t xml:space="preserve">Наличие призеров и победителей в конкурсных мероприятиях </w:t>
            </w:r>
            <w:r>
              <w:rPr/>
              <w:t>(конференциях, турнирах, выставках, концертах, соревнованиях различного уровня)</w:t>
            </w:r>
            <w:r>
              <w:rPr>
                <w:color w:val="000000"/>
              </w:rPr>
              <w:t>,</w:t>
            </w:r>
            <w:r>
              <w:rPr/>
              <w:t xml:space="preserve">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–3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овательного учреждения – 2</w:t>
            </w:r>
          </w:p>
          <w:p>
            <w:pPr>
              <w:pStyle w:val="312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- 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Участие обучающихся в олимпиадах и конкурсных мероприятиях (конференциях, турнирах, выставках, концертах, соревнованиях различного уровня), не входящих в Перечень олимпиад и иных конкур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- 3</w:t>
            </w:r>
          </w:p>
          <w:p>
            <w:pPr>
              <w:pStyle w:val="Normal"/>
              <w:rPr/>
            </w:pPr>
            <w:r>
              <w:rPr/>
              <w:t>- всероссийский – 2</w:t>
            </w:r>
          </w:p>
          <w:p>
            <w:pPr>
              <w:pStyle w:val="Normal"/>
              <w:rPr/>
            </w:pPr>
            <w:r>
              <w:rPr/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-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ет - 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педагога в качестве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системно комплексно-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едется эпизодически-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ведется - 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ятельность педагога по формированию здорового образа жизн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системно комплексно-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едется эпизодически -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ведется - 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Личный вклад в совершенствование методов обучения и воспита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технологий системно-деятельностного подхода в достижении результатов освоения обучающимися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обучения, учитывающих возрастные, ограниченные и выдающиеся способн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jc w:val="both"/>
              <w:rPr/>
            </w:pPr>
            <w:r>
              <w:rPr/>
              <w:t>-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4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моанализе урока представлено: </w:t>
            </w:r>
          </w:p>
          <w:p>
            <w:pPr>
              <w:pStyle w:val="Normal"/>
              <w:rPr/>
            </w:pPr>
            <w:r>
              <w:rPr/>
              <w:t>- обоснование всех элементов урока - 2</w:t>
            </w:r>
          </w:p>
          <w:p>
            <w:pPr>
              <w:pStyle w:val="Normal"/>
              <w:rPr/>
            </w:pPr>
            <w:r>
              <w:rPr/>
              <w:t>- отдельных элементов урока - 1</w:t>
            </w:r>
          </w:p>
          <w:p>
            <w:pPr>
              <w:pStyle w:val="Normal"/>
              <w:rPr/>
            </w:pPr>
            <w:r>
              <w:rPr/>
              <w:t>- формальный пересказ -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</w:t>
            </w:r>
            <w:r>
              <w:rPr>
                <w:b/>
                <w:iCs/>
              </w:rPr>
              <w:t>ранслирование 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Cs w:val="28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4</w:t>
            </w:r>
          </w:p>
          <w:p>
            <w:pPr>
              <w:pStyle w:val="Heading3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Наличие публикаций о результативном практическом опыте (статьи, брошюры) в изданиях различного уровня, в т.ч. электронных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</w:t>
            </w:r>
            <w:r>
              <w:rPr>
                <w:b/>
              </w:rPr>
              <w:t xml:space="preserve"> -</w:t>
            </w: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-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айт профессиональных сообществ, педагогический портал -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всероссийский – 2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szCs w:val="28"/>
              </w:rPr>
              <w:t>4.3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  <w:iCs/>
              </w:rPr>
              <w:t>Активное участие в работе методических объединений педагогических работников организации, в профессиональных конкурса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частие в работе методических объединений -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бразовательного учреждения - 2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 xml:space="preserve">- всероссийский - </w:t>
            </w:r>
            <w:r>
              <w:rPr>
                <w:color w:val="000000"/>
                <w:sz w:val="24"/>
                <w:szCs w:val="28"/>
              </w:rPr>
              <w:t>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>- всероссийский -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</w:rPr>
              <w:t xml:space="preserve">Общественное признание личного вклада в повышение качества образования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.4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ЕГЭ, ОГЭ, жюри конкурсов, олимпиад и д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от общего количества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е и ведомственные профессиональные награ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- 2 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фессиональная переподгото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-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73 часов - 3</w:t>
            </w:r>
          </w:p>
          <w:p>
            <w:pPr>
              <w:pStyle w:val="Normal"/>
              <w:rPr/>
            </w:pPr>
            <w:r>
              <w:rPr/>
              <w:t xml:space="preserve">- от 37 часов до 72 часов - 2 </w:t>
            </w:r>
          </w:p>
          <w:p>
            <w:pPr>
              <w:pStyle w:val="Normal"/>
              <w:rPr/>
            </w:pPr>
            <w:r>
              <w:rPr/>
              <w:t xml:space="preserve">- 36 часов – 1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нет - 0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тор- 5</w:t>
            </w:r>
          </w:p>
          <w:p>
            <w:pPr>
              <w:pStyle w:val="Normal"/>
              <w:rPr/>
            </w:pPr>
            <w:r>
              <w:rPr/>
              <w:t>-кандидат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аспирант -2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оличество баллов для определения соответствия высшей квалификационной категории: </w:t>
      </w:r>
    </w:p>
    <w:p>
      <w:pPr>
        <w:pStyle w:val="Normal"/>
        <w:rPr/>
      </w:pPr>
      <w:r>
        <w:rPr/>
        <w:t>для учителей, учащиеся которых сдавали ЕГЭ и ОГЭ в межаттестационный период, - от 25 и более</w:t>
      </w:r>
    </w:p>
    <w:p>
      <w:pPr>
        <w:pStyle w:val="Normal"/>
        <w:rPr/>
      </w:pPr>
      <w:r>
        <w:rPr/>
        <w:t>для учителей предметов, не входящих в перечень ЕГЭ и ОГЭ, или учащиеся которых не сдавали ЕГЭ и ОГЭ в межаттестационный период, - от 20 и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_требованиям перво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ровне профессиональной деятельности преподавателя общепрофессиональных дисциплин, профессионального цикла (МДК)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роизводственного обучения государственной профессиональной образовательной организации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709"/>
        <w:gridCol w:w="3827"/>
        <w:gridCol w:w="8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zCs w:val="28"/>
              </w:rPr>
              <w:t>Критерии 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Достижение обучающимися положительной динамики результатов освоени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Положительные результаты освоения обучающимися образовательных программ по результатам промежуточной аттест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1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неуспевающих – 1</w:t>
            </w:r>
          </w:p>
          <w:p>
            <w:pPr>
              <w:pStyle w:val="Normal"/>
              <w:rPr/>
            </w:pPr>
            <w:r>
              <w:rPr/>
              <w:t>- наличие неуспевающих – минус 1</w:t>
            </w:r>
            <w:r>
              <w:rPr>
                <w:szCs w:val="28"/>
              </w:rPr>
              <w:t xml:space="preserve"> 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успевающих на   «4» и «5» по результатам промежуточной аттестации  от общей численности обучающихся у преподавателя  (мастера производственного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езультатов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нижение доли – минус 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 </w:t>
            </w:r>
            <w:r>
              <w:rPr>
                <w:b/>
                <w:bCs/>
                <w:i/>
                <w:sz w:val="20"/>
                <w:szCs w:val="20"/>
              </w:rPr>
              <w:t>(мониторинги,  проводимые в соответствии с  приказами Миноборнауки  РФ  и 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Положительные результаты освоения обучающимися образовательных программ по результатам итоговой  аттест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1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неуспевающих – 1</w:t>
            </w:r>
          </w:p>
          <w:p>
            <w:pPr>
              <w:pStyle w:val="Normal"/>
              <w:rPr/>
            </w:pPr>
            <w:r>
              <w:rPr/>
              <w:t>- наличие неуспевающих – минус 1</w:t>
            </w:r>
            <w:r>
              <w:rPr>
                <w:szCs w:val="28"/>
              </w:rPr>
              <w:t xml:space="preserve"> 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получивших  «4» и «5» на государственной (итоговой) аттестации, от общей численности обучающихся у преподавателя (мастера производственного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езультатов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нижение доли – минус 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Трудоустройство выпускников, завершивших обучение по образовательным программам среднего профессионального образования в межаттестацион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–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стойчивость высоких результатов – 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zCs w:val="28"/>
              </w:rPr>
              <w:t>- снижение доли – минус 1 от общего количества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влеченных преподавателем (мастером производственного обучения) в</w:t>
            </w:r>
            <w:r>
              <w:rPr>
                <w:color w:val="FF6600"/>
              </w:rPr>
              <w:t xml:space="preserve"> </w:t>
            </w:r>
            <w:r>
              <w:rPr/>
              <w:t>научную (интеллектуальную), творческую, физкультурно-спортивную деятельность, в общей численности обучающихся у преподавателя (мастера производственного обучения) по направлению деятельности (в том числе во внеурочную деятельность)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% и более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5% до 50%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5%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Участие обучающихся в предметных олимпиадах, олимпиадах профессионального мастерства, 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призеров и победителей на предметных олимпиадах различного уровня, олимпиадах профессионального мастерства,</w:t>
            </w:r>
            <w:r>
              <w:rPr>
                <w:sz w:val="22"/>
                <w:szCs w:val="22"/>
              </w:rPr>
              <w:t xml:space="preserve"> входящих в Перечень олимпиад и иных конкурсных мероприятий, по итогам которых присуждаются премии для поддержки талантливой молодежи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8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–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муниципальный – 5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образовательного учреждения –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 w:val="22"/>
                <w:szCs w:val="22"/>
              </w:rPr>
              <w:t xml:space="preserve">Участие обучающихся в конкурсных мероприятиях (конференциях, турнирах, выставках, концертах, соревнованиях различного уровня), входящих в Перечень олимпиад и иных конкурсных мероприятий, по итогам которых присуждаются премии для поддержки талантливой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муниципальный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 xml:space="preserve">Наличие призеров и победителей в конкурсных мероприятиях </w:t>
            </w:r>
            <w:r>
              <w:rPr>
                <w:sz w:val="22"/>
                <w:szCs w:val="22"/>
              </w:rPr>
              <w:t>(конференциях, турнирах, выставках, концертах, соревнованиях</w:t>
            </w:r>
            <w:r>
              <w:rPr>
                <w:color w:val="000000"/>
                <w:szCs w:val="28"/>
              </w:rPr>
              <w:t xml:space="preserve"> различного уровня),</w:t>
            </w:r>
            <w:r>
              <w:rPr>
                <w:sz w:val="22"/>
                <w:szCs w:val="22"/>
              </w:rPr>
              <w:t xml:space="preserve"> по итогам которых присуждаются премии для поддержки талантливой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муницип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/>
              <w:t>Участие обучающихся в олимпиадах и конкурсных мероприятиях (</w:t>
            </w:r>
            <w:r>
              <w:rPr>
                <w:sz w:val="22"/>
                <w:szCs w:val="22"/>
              </w:rPr>
              <w:t>конференциях, турнирах, выставках, концертах, соревнованиях</w:t>
            </w:r>
            <w:r>
              <w:rPr>
                <w:color w:val="000000"/>
                <w:szCs w:val="28"/>
              </w:rPr>
              <w:t xml:space="preserve"> различного уровня)</w:t>
            </w:r>
            <w:r>
              <w:rPr/>
              <w:t>, не входящих в Перечень олимпиад и иных конкур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3</w:t>
            </w:r>
          </w:p>
          <w:p>
            <w:pPr>
              <w:pStyle w:val="Normal"/>
              <w:rPr/>
            </w:pPr>
            <w:r>
              <w:rPr/>
              <w:t>- всероссийский –  2</w:t>
            </w:r>
          </w:p>
          <w:p>
            <w:pPr>
              <w:pStyle w:val="Normal"/>
              <w:rPr/>
            </w:pPr>
            <w:r>
              <w:rPr/>
              <w:t>- региональный – 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ятельность педагога в качестве классного руководителя (кур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системно комплексно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едется эпизодически </w:t>
              <w:softHyphen/>
              <w:t>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ятельность педагога по формированию здорового образа жизн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системно комплексно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эпизодически 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ьзование технологий  системно-деятельностного  подхода в достижении результатов освоения обучающимися образовате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обучения, учитывающих возрастные, ограниченные и выдающиеся способн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ьзование информационно-коммуникационных технологий, электронных (цифровых) образовательных ресурсов в достижении результатов освоения обучающимися образовате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4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моанализе урока представлено: </w:t>
            </w:r>
          </w:p>
          <w:p>
            <w:pPr>
              <w:pStyle w:val="Normal"/>
              <w:rPr/>
            </w:pPr>
            <w:r>
              <w:rPr/>
              <w:t>- обоснование всех элементов урока – 2</w:t>
            </w:r>
          </w:p>
          <w:p>
            <w:pPr>
              <w:pStyle w:val="Normal"/>
              <w:rPr/>
            </w:pPr>
            <w:r>
              <w:rPr/>
              <w:t>- отдельных элементов урока – 1</w:t>
            </w:r>
          </w:p>
          <w:p>
            <w:pPr>
              <w:pStyle w:val="Normal"/>
              <w:rPr/>
            </w:pPr>
            <w:r>
              <w:rPr/>
              <w:t>- формальный пересказ –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.2.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 результативного 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– 3</w:t>
            </w:r>
          </w:p>
          <w:p>
            <w:pPr>
              <w:pStyle w:val="Heading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2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Наличие публикаций о результативном практическом опыте (статьи, брошюры и др.) в изданиях различного уровня, в т.ч. электронных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рецензируемые – 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нерецензируемы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 –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–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–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– 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 сайт профессиональных  сообществ, педагогический портал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–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страница на сайте  образовательного учреждения –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 xml:space="preserve">4.2.4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всероссийский – 2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, олимпиад и д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уководство экспертными группами, комиссиями, жюри конкурсов, олимпиа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8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 xml:space="preserve">- наличие административных взысканий, обоснованных жалоб со стороны участников образовательного процесса – минус 5 баллов от общего кол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е и ведомственные профессиональные награ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 –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</w:rPr>
              <w:t>Активность участия в работе методических объединений, предметно-цикловых комиссиях, кафедр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иональ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уководство методическим 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м не менее 3 лет – 2</w:t>
            </w:r>
          </w:p>
          <w:p>
            <w:pPr>
              <w:pStyle w:val="Normal"/>
              <w:jc w:val="both"/>
              <w:rPr/>
            </w:pPr>
            <w:r>
              <w:rPr/>
              <w:t>-участие в работе методического объединения, предметно – цикловой комиссии, кафедры – 1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 региональный – 2</w:t>
            </w:r>
          </w:p>
          <w:p>
            <w:pPr>
              <w:pStyle w:val="Normal"/>
              <w:rPr/>
            </w:pPr>
            <w:r>
              <w:rPr/>
              <w:t>-  муниципальный – 1,5</w:t>
            </w:r>
          </w:p>
          <w:p>
            <w:pPr>
              <w:pStyle w:val="Normal"/>
              <w:rPr/>
            </w:pPr>
            <w:r>
              <w:rPr/>
              <w:t>-  образовательного учреждения –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 xml:space="preserve">- всероссийский  - </w:t>
            </w:r>
            <w:r>
              <w:rPr>
                <w:color w:val="000000"/>
                <w:sz w:val="24"/>
                <w:szCs w:val="28"/>
              </w:rPr>
              <w:t>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региональный  - 2</w:t>
            </w:r>
          </w:p>
          <w:p>
            <w:pPr>
              <w:pStyle w:val="Normal"/>
              <w:rPr/>
            </w:pPr>
            <w:r>
              <w:rPr/>
              <w:t>-муниципальный –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 конкурсах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-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фессиональная переподгото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квалификации в межаттестационный период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 – 4</w:t>
            </w:r>
          </w:p>
          <w:p>
            <w:pPr>
              <w:pStyle w:val="Normal"/>
              <w:rPr/>
            </w:pPr>
            <w:r>
              <w:rPr/>
              <w:t>- от 73 часов –  3</w:t>
            </w:r>
          </w:p>
          <w:p>
            <w:pPr>
              <w:pStyle w:val="Normal"/>
              <w:rPr/>
            </w:pPr>
            <w:r>
              <w:rPr/>
              <w:t xml:space="preserve">- от 37 часов  до 72 часов –  2  </w:t>
            </w:r>
          </w:p>
          <w:p>
            <w:pPr>
              <w:pStyle w:val="Normal"/>
              <w:rPr/>
            </w:pPr>
            <w:r>
              <w:rPr/>
              <w:t>- 36 часов – 1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нет – 0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жировка на базе профи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Cs w:val="22"/>
              </w:rPr>
              <w:t>2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ичие стажировки – 2</w:t>
            </w:r>
          </w:p>
          <w:p>
            <w:pPr>
              <w:pStyle w:val="Normal"/>
              <w:rPr/>
            </w:pPr>
            <w:r>
              <w:rPr/>
              <w:t>-  отсутствие стажировки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:</w:t>
            </w:r>
          </w:p>
          <w:p>
            <w:pPr>
              <w:pStyle w:val="Normal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Cs w:val="22"/>
              </w:rPr>
              <w:t>5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тор- 5</w:t>
            </w:r>
          </w:p>
          <w:p>
            <w:pPr>
              <w:pStyle w:val="Normal"/>
              <w:rPr/>
            </w:pPr>
            <w:r>
              <w:rPr/>
              <w:t>-кандидат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аспирант -2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Cs w:val="22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баллов для определения соответствия высшей квалификационной категории: от 45  и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требованиям высше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89" w:hRule="atLeast"/>
        </w:trPr>
        <w:tc>
          <w:tcPr>
            <w:tcW w:w="9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3809"/>
        <w:gridCol w:w="709"/>
        <w:gridCol w:w="3544"/>
        <w:gridCol w:w="283"/>
        <w:gridCol w:w="851"/>
        <w:gridCol w:w="60"/>
      </w:tblGrid>
      <w:tr>
        <w:trPr>
          <w:trHeight w:val="319" w:hRule="atLeast"/>
        </w:trPr>
        <w:tc>
          <w:tcPr>
            <w:tcW w:w="998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ровне профессиональной деятельности преподавателя общепрофессиональных дисциплин, профессионального цикла (МДК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роизводственного обучения государственной профессиональной образовательной организации</w:t>
            </w:r>
          </w:p>
        </w:tc>
      </w:tr>
      <w:tr>
        <w:trPr>
          <w:trHeight w:val="319" w:hRule="atLeast"/>
        </w:trPr>
        <w:tc>
          <w:tcPr>
            <w:tcW w:w="998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9983" w:type="dxa"/>
            <w:gridSpan w:val="8"/>
            <w:tcBorders>
              <w:bottom w:val="single" w:sz="4" w:space="0" w:color="000000"/>
            </w:tcBorders>
          </w:tcPr>
          <w:tbl>
            <w:tblPr>
              <w:tblW w:w="10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3"/>
            </w:tblGrid>
            <w:tr>
              <w:trPr>
                <w:trHeight w:val="80" w:hRule="atLeast"/>
              </w:trPr>
              <w:tc>
                <w:tcPr>
                  <w:tcW w:w="102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02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14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2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, место работ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2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2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2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тестующегося на первую квалификационную категорию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zCs w:val="28"/>
              </w:rPr>
              <w:t>Критерии  и показатели уровн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(подтверждающие докумен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zCs w:val="28"/>
              </w:rPr>
              <w:t xml:space="preserve">Положительные результаты освоения обучающимися образовательных программ по результатам промежуточной аттест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отсутствие неуспевающих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неуспевающих </w:t>
            </w:r>
            <w:r>
              <w:rPr>
                <w:szCs w:val="28"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ус 1 от общего количества баллов</w:t>
            </w:r>
            <w:r>
              <w:rPr>
                <w:b/>
                <w:spacing w:val="-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успевающих на «4» и «5» по результатам промежуточной аттестации, в общей численности обучающихся у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5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% и более – 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30 % до 50 %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нее 30% – 0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pacing w:val="-20"/>
                <w:szCs w:val="28"/>
              </w:rPr>
            </w:pPr>
            <w:r>
              <w:rPr>
                <w:b/>
                <w:color w:val="0000FF"/>
                <w:spacing w:val="-2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20"/>
                <w:szCs w:val="28"/>
              </w:rPr>
            </w:pPr>
            <w:r>
              <w:rPr>
                <w:b/>
                <w:color w:val="0000FF"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табильные положительные результаты освоения обучающимися образовательных программ по итогам мониторинга системы образования </w:t>
            </w:r>
            <w:r>
              <w:rPr>
                <w:b/>
                <w:bCs/>
                <w:i/>
                <w:sz w:val="20"/>
                <w:szCs w:val="20"/>
              </w:rPr>
              <w:t>(мониторинги,  проводимые в соответствии с  приказами Миноборнауки  РФ  и  министерства образования ТО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FF"/>
                <w:spacing w:val="-20"/>
                <w:szCs w:val="28"/>
              </w:rPr>
            </w:pPr>
            <w:r>
              <w:rPr>
                <w:b/>
                <w:color w:val="0000FF"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20"/>
                <w:szCs w:val="28"/>
              </w:rPr>
            </w:pPr>
            <w:r>
              <w:rPr>
                <w:b/>
                <w:color w:val="0000FF"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Положительные результаты освоения обучающимися образовательных программ по результатам итоговой  аттест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1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неуспевающих – 1</w:t>
            </w:r>
          </w:p>
          <w:p>
            <w:pPr>
              <w:pStyle w:val="Normal"/>
              <w:rPr/>
            </w:pPr>
            <w:r>
              <w:rPr/>
              <w:t>- наличие неуспевающих – минус 1</w:t>
            </w:r>
            <w:r>
              <w:rPr>
                <w:szCs w:val="28"/>
              </w:rPr>
              <w:t xml:space="preserve"> 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20"/>
                <w:szCs w:val="28"/>
              </w:rPr>
            </w:pPr>
            <w:r>
              <w:rPr>
                <w:b/>
                <w:color w:val="0000FF"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получивших  «4» и «5» на государственной (итоговой) аттестации, в общей численности обучающихся у преподавателя (мастера производственного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% и более –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 % до 50 %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нее 30% – 0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pacing w:val="-20"/>
                <w:szCs w:val="28"/>
              </w:rPr>
            </w:pPr>
            <w:r>
              <w:rPr>
                <w:b/>
                <w:color w:val="0000FF"/>
                <w:spacing w:val="-2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20"/>
                <w:szCs w:val="28"/>
              </w:rPr>
            </w:pPr>
            <w:r>
              <w:rPr>
                <w:b/>
                <w:color w:val="0000FF"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/>
              <w:t>Трудоустройство выпускников, завершивших обучение по образовательным программам среднего профессионального образования в межаттестационный период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0%  и более  –  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от  50% до 70%  –  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енее 50%  – 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20"/>
                <w:szCs w:val="28"/>
              </w:rPr>
            </w:pPr>
            <w:r>
              <w:rPr>
                <w:b/>
                <w:color w:val="0000FF"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явление развития у обучающихся способностей к научной (интеллектуальной), творческой, физкультурно - спортивной деятель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влеченных преподавателем (мастером производственного обучения) в научную (интеллектуальную), творческую, физкультурно-спортивную деятельность, в общей численности обучающихся у учителя по направлению деятельности (в том числе внеурочную деятельность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% и более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5% до 50%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5%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Участие обучающихся в предметных олимпиадах, конкурсах профессионального мастерства, входящих в Перечень олимпиад и иных конкурсных мероприятий, по итогам которых присуждаются премии для поддержки талантливой молодежи (Приказ Минобрнауки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Наличие призеров и победителей в предметных олимпиадах, конкурсах профессионального мастерства различного уровня,</w:t>
            </w:r>
            <w:r>
              <w:rPr>
                <w:sz w:val="22"/>
                <w:szCs w:val="22"/>
              </w:rPr>
              <w:t xml:space="preserve"> входящих в Перечень олимпиад и иных конкурсных мероприятий, по итогам которых присуждаются премии для поддержки талантливой молодежи (Приказ Минобрнауки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международный – 8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–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6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– 5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3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 w:val="22"/>
                <w:szCs w:val="22"/>
              </w:rPr>
              <w:t>Участие обучающихся в конкурсных мероприятиях (конференциях, турнирах, выставках, концертах, соревнованиях различного уровня), входящих в Перечень олимпиад и иных конкурсных мероприятий, по итогам которых присуждаются премии для поддержки талантливой молодежи (Приказ Минобрнауки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всероссийски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1,5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1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Наличие призеров и победителей в конкурсных мероприятиях </w:t>
            </w:r>
            <w:r>
              <w:rPr>
                <w:sz w:val="22"/>
                <w:szCs w:val="22"/>
              </w:rPr>
              <w:t>(конференциях, турнирах, выставках, концертах, соревнованиях различного уровня)</w:t>
            </w:r>
            <w:r>
              <w:rPr>
                <w:color w:val="000000"/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 входящих в Перечень олимпиад и иных конкурсных мероприятий, по итогам которых присуждаются премии для поддержки талантливой молодежи (Приказ Минобрнауки РФ)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всероссийский 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региональный – 4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– 3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 – 2</w:t>
            </w:r>
          </w:p>
          <w:p>
            <w:pPr>
              <w:pStyle w:val="312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/>
              <w:t xml:space="preserve">Участие обучающихся в олимпиадах и конкурсных мероприятиях </w:t>
            </w:r>
            <w:r>
              <w:rPr>
                <w:sz w:val="22"/>
                <w:szCs w:val="22"/>
              </w:rPr>
              <w:t>(конференциях, турнирах, выставках, концертах, соревнованиях различного уровня),</w:t>
            </w:r>
            <w:r>
              <w:rPr/>
              <w:t xml:space="preserve"> не входящих в Перечень олимпиад и иных конкур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 – 3</w:t>
            </w:r>
          </w:p>
          <w:p>
            <w:pPr>
              <w:pStyle w:val="Normal"/>
              <w:rPr/>
            </w:pPr>
            <w:r>
              <w:rPr/>
              <w:t>- всероссийский – 2</w:t>
            </w:r>
          </w:p>
          <w:p>
            <w:pPr>
              <w:pStyle w:val="Normal"/>
              <w:rPr/>
            </w:pPr>
            <w:r>
              <w:rPr/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педагога в качестве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системно комплексно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тся эпизодически  –  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педагога по формированию здорового образа жизн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системно комплексно-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эпизодически 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Личный вклад в совершенствование методов обучения и воспита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спользование технологий системно-деятельностного подхода в достижении результатов освоения обучающимися образовательных программ в соответствии с требованиями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 обучения, учитывающих возрастные, ограниченные и выдающиеся способ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ьзование информационно-коммуникационных технологий, электронных (цифровых) образовательных ресурсов в достижении результатов освоения обучающимися образовательных 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амоанализе урока  представлено:</w:t>
            </w:r>
          </w:p>
          <w:p>
            <w:pPr>
              <w:pStyle w:val="Normal"/>
              <w:rPr/>
            </w:pPr>
            <w:r>
              <w:rPr/>
              <w:t>- обоснование всех элементов урока – 2</w:t>
            </w:r>
          </w:p>
          <w:p>
            <w:pPr>
              <w:pStyle w:val="Normal"/>
              <w:rPr/>
            </w:pPr>
            <w:r>
              <w:rPr/>
              <w:t>- отдельных элементов урока – 1</w:t>
            </w:r>
          </w:p>
          <w:p>
            <w:pPr>
              <w:pStyle w:val="Normal"/>
              <w:rPr/>
            </w:pPr>
            <w:r>
              <w:rPr/>
              <w:t>- формальный пересказ – 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</w:t>
            </w:r>
            <w:r>
              <w:rPr>
                <w:b/>
                <w:iCs/>
              </w:rPr>
              <w:t>ранслирование 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 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Cs w:val="28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– 4</w:t>
            </w:r>
          </w:p>
          <w:p>
            <w:pPr>
              <w:pStyle w:val="Heading3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региональный 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Наличие публикаций о результативном практическом опыте (статьи, брошюры) в изданиях различного уровня, в т.ч. электронных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а) рецензируемые  – 5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нерецензируемы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</w:t>
            </w:r>
            <w:r>
              <w:rPr>
                <w:b/>
              </w:rPr>
              <w:t xml:space="preserve"> – </w:t>
            </w: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 –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–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– 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 сайт профессиональных сообществ, педагогический портал – 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–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страница на сайте образовательного учреждения –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всероссийский – 3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 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szCs w:val="28"/>
              </w:rPr>
              <w:t>4.3</w:t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  <w:iCs/>
              </w:rPr>
              <w:t>Активное участие в работе методических объединений педагогических работников организации, в профессиональных конкурса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ктивность участия в работе методических объединений, предметно-цикловых комиссиях, кафедр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частие в работе методических объединений, предметно-цикловой комиссии, кафедры – 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 xml:space="preserve">- всероссийский  – </w:t>
            </w:r>
            <w:r>
              <w:rPr>
                <w:color w:val="000000"/>
                <w:sz w:val="24"/>
                <w:szCs w:val="28"/>
              </w:rPr>
              <w:t>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  –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 – 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</w:rPr>
              <w:t xml:space="preserve">Общественное признание личного вклада в повышение качества образования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е и ведомственные профессиональные награ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–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.4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, олимпиад и д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 – 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Normal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 –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от общего количества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переподгото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 – 4</w:t>
            </w:r>
          </w:p>
          <w:p>
            <w:pPr>
              <w:pStyle w:val="Normal"/>
              <w:rPr/>
            </w:pPr>
            <w:r>
              <w:rPr/>
              <w:t>- от 73 часов – 3</w:t>
            </w:r>
          </w:p>
          <w:p>
            <w:pPr>
              <w:pStyle w:val="Normal"/>
              <w:rPr/>
            </w:pPr>
            <w:r>
              <w:rPr/>
              <w:t xml:space="preserve">- от 37 часов до 72 часов –  2 </w:t>
            </w:r>
          </w:p>
          <w:p>
            <w:pPr>
              <w:pStyle w:val="Normal"/>
              <w:rPr/>
            </w:pPr>
            <w:r>
              <w:rPr/>
              <w:t xml:space="preserve">- 36 часов  – 1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нет – 0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жировка на базе профи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стажировки – 2</w:t>
            </w:r>
          </w:p>
          <w:p>
            <w:pPr>
              <w:pStyle w:val="Normal"/>
              <w:rPr/>
            </w:pPr>
            <w:r>
              <w:rPr/>
              <w:t>- отсутствие стажировки  – 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тор – 5</w:t>
            </w:r>
          </w:p>
          <w:p>
            <w:pPr>
              <w:pStyle w:val="Normal"/>
              <w:rPr/>
            </w:pPr>
            <w:r>
              <w:rPr/>
              <w:t>- кандидат –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аспирант  –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Количество баллов для определения соответствия первой квалификационной категории: от 25 и более</w:t>
      </w:r>
    </w:p>
    <w:tbl>
      <w:tblPr>
        <w:tblW w:w="2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_требованиям перво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ровне профессиональной деятельности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(включая старшего), музыкального руководителя, инструктора по физической культуре, методиста (включая старшего) дошкольной образовательной организации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850"/>
        <w:gridCol w:w="3150"/>
        <w:gridCol w:w="234"/>
        <w:gridCol w:w="18"/>
        <w:gridCol w:w="993"/>
      </w:tblGrid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ый бал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показателей/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экспер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Обеспечение психолого-педагогических условий для успешной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лностью соответствует требованиям ФГОС ДО – 3</w:t>
            </w:r>
          </w:p>
          <w:p>
            <w:pPr>
              <w:pStyle w:val="Normal"/>
              <w:jc w:val="both"/>
              <w:rPr/>
            </w:pPr>
            <w:r>
              <w:rPr/>
              <w:t>- частично соответствует – 2</w:t>
            </w:r>
          </w:p>
          <w:p>
            <w:pPr>
              <w:pStyle w:val="Normal"/>
              <w:jc w:val="both"/>
              <w:rPr/>
            </w:pPr>
            <w:r>
              <w:rPr/>
              <w:t>- не соответствует требованиям ФГОС ДО –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Реализация условий, необходимых для создания социальной ситуации развития обучающихся, соответствующей специфике дошкольного возра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лностью соответствует требованиям ФГОС ДО – 3</w:t>
            </w:r>
          </w:p>
          <w:p>
            <w:pPr>
              <w:pStyle w:val="Normal"/>
              <w:jc w:val="both"/>
              <w:rPr/>
            </w:pPr>
            <w:r>
              <w:rPr/>
              <w:t>- частично соответствует – 2</w:t>
            </w:r>
          </w:p>
          <w:p>
            <w:pPr>
              <w:pStyle w:val="Normal"/>
              <w:jc w:val="both"/>
              <w:rPr/>
            </w:pPr>
            <w:r>
              <w:rPr/>
              <w:t>- не соответствует требованиям ФГОС ДО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Обеспечение реализации программы через создание развивающей предметно-пространственной среды учреждения, группы, прилегающе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лностью соответствует требованиям ФГОС ДО – 3</w:t>
            </w:r>
          </w:p>
          <w:p>
            <w:pPr>
              <w:pStyle w:val="Normal"/>
              <w:jc w:val="both"/>
              <w:rPr/>
            </w:pPr>
            <w:r>
              <w:rPr/>
              <w:t>- частично соответствует – 2</w:t>
            </w:r>
          </w:p>
          <w:p>
            <w:pPr>
              <w:pStyle w:val="Normal"/>
              <w:jc w:val="both"/>
              <w:rPr/>
            </w:pPr>
            <w:r>
              <w:rPr/>
              <w:t>- не соответствует требованиям ФГОС ДО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0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*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ее количество дней, пропущенных одним ребенком по болезни за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 превышает среднерегиональное значение –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авно среднерегиональному значению -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ше среднерегионального значения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sz w:val="20"/>
                <w:szCs w:val="28"/>
              </w:rPr>
              <w:t xml:space="preserve">* </w:t>
            </w:r>
            <w:r>
              <w:rPr>
                <w:i/>
                <w:sz w:val="20"/>
                <w:szCs w:val="28"/>
              </w:rPr>
              <w:t>только для воспитателей, старших воспитателей, методистов и инструкторов по физической культу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, формы, приемы работы для выявления у обучающихся способностей к творческой, физкультурно-спор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- эффективны – 3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- неэффективны – 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, формы, приемы работы для развития способностей обучающихся к творческой, физкультурно-спор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- эффективны – 3</w:t>
            </w:r>
          </w:p>
          <w:p>
            <w:pPr>
              <w:pStyle w:val="Normal"/>
              <w:ind w:right="-81" w:hanging="0"/>
              <w:rPr/>
            </w:pPr>
            <w:r>
              <w:rPr/>
              <w:t>- неэффективны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/>
            </w:pPr>
            <w:r>
              <w:rPr/>
              <w:t xml:space="preserve">Участие обучающихся в конкурсных мероприятиях (турнирах, выставках, концертах, фестивалях, соревнованиях и др.) на различных уровн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и: 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- 4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- 3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- 2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Наличие призовых мест в конкурсных мероприятиях (турнирах, выставках, концертах, фестивалях, соревнованиях и др.) на различных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и: 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– 5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– 4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– 3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Деятельность педагога по формированию здорового образа жизн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ется системно комплексно – 3</w:t>
            </w:r>
          </w:p>
          <w:p>
            <w:pPr>
              <w:pStyle w:val="Normal"/>
              <w:jc w:val="both"/>
              <w:rPr/>
            </w:pPr>
            <w:r>
              <w:rPr/>
              <w:t>- ведется эпизодически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ведется – 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овременных технологий, методик воспитания и обучения, учитывающих возрастные, ограниченные и выдающиеся способности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спользуются систематически –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уются эпизодически –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е используются – 0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2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воспитательной деятельности – 3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как современное средство наглядности – 2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– 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Использование результатов педагогической диагностики для индивидуализации и оптимизации работы с группой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беспечивается в полной мере – 4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ется частично – 3</w:t>
            </w:r>
          </w:p>
          <w:p>
            <w:pPr>
              <w:pStyle w:val="Normal"/>
              <w:jc w:val="both"/>
              <w:rPr/>
            </w:pPr>
            <w:r>
              <w:rPr/>
              <w:t>- не обеспечивается - 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вариативности и разнообразия форм взаимодействия с обучающимися с учетом их образовательных потребностей, способностей и состояния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еспечиваются в полном объеме – 3</w:t>
            </w:r>
          </w:p>
          <w:p>
            <w:pPr>
              <w:pStyle w:val="Normal"/>
              <w:rPr/>
            </w:pPr>
            <w:r>
              <w:rPr/>
              <w:t>- обеспечиваются частично – 2</w:t>
            </w:r>
          </w:p>
          <w:p>
            <w:pPr>
              <w:pStyle w:val="Normal"/>
              <w:rPr/>
            </w:pPr>
            <w:r>
              <w:rPr/>
              <w:t>- не обеспечиваются - 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/>
              <w:t>Организация партнерского взаимодействия с родителями (законными представителями) обучающихся для решения образовательных задач; использование методов и средств для их психолого-педагогического 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ведется системно комплексно - 4</w:t>
            </w:r>
          </w:p>
          <w:p>
            <w:pPr>
              <w:pStyle w:val="Normal"/>
              <w:jc w:val="both"/>
              <w:rPr/>
            </w:pPr>
            <w:r>
              <w:rPr/>
              <w:t>- ведется эпизодически - 2</w:t>
            </w:r>
          </w:p>
          <w:p>
            <w:pPr>
              <w:pStyle w:val="Normal"/>
              <w:rPr/>
            </w:pPr>
            <w:r>
              <w:rPr/>
              <w:t>- не ведется - 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амоанализе занятия представлено: 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ие всех элементов занятия -3</w:t>
            </w:r>
          </w:p>
          <w:p>
            <w:pPr>
              <w:pStyle w:val="Normal"/>
              <w:jc w:val="both"/>
              <w:rPr/>
            </w:pPr>
            <w:r>
              <w:rPr/>
              <w:t>- отдельных элементов занятия – 2</w:t>
            </w:r>
          </w:p>
          <w:p>
            <w:pPr>
              <w:pStyle w:val="Normal"/>
              <w:jc w:val="both"/>
              <w:rPr/>
            </w:pPr>
            <w:r>
              <w:rPr/>
              <w:t>- формальный пересказ – 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b/>
                <w:iCs/>
              </w:rPr>
              <w:t>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; курсах повышения квалификации и др.) на различных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уровн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9" w:leader="none"/>
              </w:tabs>
              <w:jc w:val="both"/>
              <w:outlineLvl w:val="4"/>
              <w:rPr/>
            </w:pPr>
            <w:r>
              <w:rPr>
                <w:bCs/>
                <w:i/>
                <w:iCs/>
              </w:rPr>
              <w:t>-</w:t>
            </w:r>
            <w:r>
              <w:rPr/>
              <w:t xml:space="preserve"> всероссийский -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-региональный – 3</w:t>
            </w:r>
          </w:p>
          <w:p>
            <w:pPr>
              <w:pStyle w:val="Normal"/>
              <w:rPr/>
            </w:pPr>
            <w:r>
              <w:rPr/>
              <w:t>-муниципальный – 2</w:t>
            </w:r>
          </w:p>
          <w:p>
            <w:pPr>
              <w:pStyle w:val="Normal"/>
              <w:rPr/>
            </w:pPr>
            <w:r>
              <w:rPr/>
              <w:t xml:space="preserve">- образовательного учреждения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т – 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szCs w:val="28"/>
              </w:rPr>
              <w:t>Наличие публикаций о результативном практическом опыте (статьи, брошюры) в изданиях различного уровня, в т.ч. электронных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а) рецензируемые – 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б) нерецензируемы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уровн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- международный - 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- всероссийский -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н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айт профессиональных сообществ, педагогический портал –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ственный сайт –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траница на сайте образовательного учреждения – 1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сероссийский 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гиональный  – 2</w:t>
            </w:r>
          </w:p>
          <w:p>
            <w:pPr>
              <w:pStyle w:val="Normal"/>
              <w:rPr/>
            </w:pPr>
            <w:r>
              <w:rPr/>
              <w:t xml:space="preserve">-муниципальный – 1 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работе экспертных групп и комиссиях разного уровня по независимой оценке качества образования (жюри конкурсов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экспертными группами, комиссиями, жюри конкурсов, олимпи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ощрений (благодарностей, Почетных грамот и др.), полученных в сфере образования или по профилю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</w:rPr>
              <w:t>принцип поглощени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 xml:space="preserve">-всероссийский – 4 </w:t>
            </w:r>
          </w:p>
          <w:p>
            <w:pPr>
              <w:pStyle w:val="Normal"/>
              <w:rPr/>
            </w:pPr>
            <w:r>
              <w:rPr/>
              <w:t>-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 xml:space="preserve">- образовательного учреждения – 1 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от общего количества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и ведомственные профессиональные нагр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</w:rPr>
              <w:t>принцип накоп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е – 3</w:t>
            </w:r>
          </w:p>
          <w:p>
            <w:pPr>
              <w:pStyle w:val="Normal"/>
              <w:rPr/>
            </w:pPr>
            <w:r>
              <w:rPr/>
              <w:t>- ведомственные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ктивность участия в методических объединениях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регионального уровня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уководство </w:t>
            </w:r>
            <w:r>
              <w:rPr>
                <w:szCs w:val="28"/>
              </w:rPr>
              <w:t>методическим</w:t>
            </w:r>
            <w:r>
              <w:rPr/>
              <w:t xml:space="preserve"> объединением не менее 3 лет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работе методических объединений – 1 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разовательного учреждения – 1 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в конкурсах профессионального мастер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 xml:space="preserve">- всероссийский - 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гиональный</w:t>
            </w:r>
            <w:r>
              <w:rPr>
                <w:color w:val="000000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ичие призовых мест в конкурсах профессионального мастер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- 4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фессиональная переподготовка. Повышение квалификации в межаттестационный пери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- 4</w:t>
            </w:r>
          </w:p>
          <w:p>
            <w:pPr>
              <w:pStyle w:val="Normal"/>
              <w:rPr/>
            </w:pPr>
            <w:r>
              <w:rPr/>
              <w:t>- от 73 часов - 3</w:t>
            </w:r>
          </w:p>
          <w:p>
            <w:pPr>
              <w:pStyle w:val="Normal"/>
              <w:rPr/>
            </w:pPr>
            <w:r>
              <w:rPr/>
              <w:t>- от 37 часов до 72 часов - 2</w:t>
            </w:r>
          </w:p>
          <w:p>
            <w:pPr>
              <w:pStyle w:val="Normal"/>
              <w:rPr/>
            </w:pPr>
            <w:r>
              <w:rPr/>
              <w:t>- 36 часов – 1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учение в аспирантуре, наличие ученой степени по профилю деятельност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тор-4</w:t>
            </w:r>
          </w:p>
          <w:p>
            <w:pPr>
              <w:pStyle w:val="Normal"/>
              <w:rPr/>
            </w:pPr>
            <w:r>
              <w:rPr/>
              <w:t>-кандидат-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аспирант -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ое 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личество баллов для определения соответствия высшей квалификационной категории: от 45 и бо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/>
        <w:t>: уровень квалификации _______________________требованиям высшей квалифика-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Normal"/>
        <w:rPr/>
      </w:pPr>
      <w:r>
        <w:rPr/>
        <w:t>ционной категории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76"/>
        <w:gridCol w:w="4673"/>
      </w:tblGrid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88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ровне профессиона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(включая старшего), музыкального руководителя, инструктора по физической культуре, методиста (включая старшего) дошкольной образовательной организации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первую квалификационную категори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850"/>
        <w:gridCol w:w="89"/>
        <w:gridCol w:w="3061"/>
        <w:gridCol w:w="234"/>
        <w:gridCol w:w="18"/>
        <w:gridCol w:w="1008"/>
      </w:tblGrid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ый балл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показателей/балл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экспе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Обеспечение психолого-педагогических условий для успешной реализации программ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лностью соответствует требованиям ФГОС ДО - 3</w:t>
            </w:r>
          </w:p>
          <w:p>
            <w:pPr>
              <w:pStyle w:val="Normal"/>
              <w:jc w:val="both"/>
              <w:rPr/>
            </w:pPr>
            <w:r>
              <w:rPr/>
              <w:t>- частично соответствует - 2</w:t>
            </w:r>
          </w:p>
          <w:p>
            <w:pPr>
              <w:pStyle w:val="Normal"/>
              <w:jc w:val="both"/>
              <w:rPr/>
            </w:pPr>
            <w:r>
              <w:rPr/>
              <w:t>- не соответствует -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Реализация условий, необходимых для создания социальной ситуации развития обучающихся, соответствующей специфике дошкольного возраста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лностью соответствует требованиям ФГОС ДО - 3</w:t>
            </w:r>
          </w:p>
          <w:p>
            <w:pPr>
              <w:pStyle w:val="Normal"/>
              <w:jc w:val="both"/>
              <w:rPr/>
            </w:pPr>
            <w:r>
              <w:rPr/>
              <w:t>- частично соответствует - 2</w:t>
            </w:r>
          </w:p>
          <w:p>
            <w:pPr>
              <w:pStyle w:val="Normal"/>
              <w:jc w:val="both"/>
              <w:rPr/>
            </w:pPr>
            <w:r>
              <w:rPr/>
              <w:t>- не соответствует -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Обеспечение реализации программы через создание развивающей предметно-пространственной среды учреждения, группы, прилегающей территори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лностью соответствует требованиям ФГОС ДО - 3</w:t>
            </w:r>
          </w:p>
          <w:p>
            <w:pPr>
              <w:pStyle w:val="Normal"/>
              <w:jc w:val="both"/>
              <w:rPr/>
            </w:pPr>
            <w:r>
              <w:rPr/>
              <w:t>- частично соответствует - 2</w:t>
            </w:r>
          </w:p>
          <w:p>
            <w:pPr>
              <w:pStyle w:val="Normal"/>
              <w:jc w:val="both"/>
              <w:rPr/>
            </w:pPr>
            <w:r>
              <w:rPr/>
              <w:t>- не соответствует -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бильные положительные результаты освоения обучающимис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0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*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ее количество дней, пропущенных одним ребенком по болезни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е превышает среднерегиональное значение –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авно среднерегиональному значению -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ше среднерегионального значения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pacing w:val="-20"/>
              </w:rPr>
            </w:pPr>
            <w:r>
              <w:rPr>
                <w:i/>
                <w:sz w:val="20"/>
                <w:szCs w:val="28"/>
              </w:rPr>
              <w:t>* только для воспитателей, старших воспитателей, методистов и инструкторов по физической культу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, формы, приемы работы для выявления у обучающихся способностей к творческой, физкультурно-спор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- эффективны – 3</w:t>
            </w:r>
          </w:p>
          <w:p>
            <w:pPr>
              <w:pStyle w:val="Normal"/>
              <w:ind w:right="-81" w:hanging="0"/>
              <w:rPr/>
            </w:pPr>
            <w:r>
              <w:rPr/>
              <w:t>- неэффективны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, формы, приемы работы для развития способностей обучающихся к творческой, физкультурно-спор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- эффективны – 3</w:t>
            </w:r>
          </w:p>
          <w:p>
            <w:pPr>
              <w:pStyle w:val="Normal"/>
              <w:ind w:right="-81" w:hanging="0"/>
              <w:rPr/>
            </w:pPr>
            <w:r>
              <w:rPr/>
              <w:t>- неэффективны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/>
            </w:pPr>
            <w:r>
              <w:rPr/>
              <w:t>Участие обучающихся в конкурсных мероприятиях (турнирах, выставках, концертах, фестивалях, соревнованиях и др.) на различных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и: 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- 4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- 3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- 2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Наличие призовых мест в конкурсных мероприятиях (турнирах, выставках, концертах, фестивалях, соревнованиях и др.) на различных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и: 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- 5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- 4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- 3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Деятельность педагога по формированию здорового образа жизн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ется системно комплексно – 3</w:t>
            </w:r>
          </w:p>
          <w:p>
            <w:pPr>
              <w:pStyle w:val="Normal"/>
              <w:jc w:val="both"/>
              <w:rPr/>
            </w:pPr>
            <w:r>
              <w:rPr/>
              <w:t>- ведется эпизодически – 2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овременных технологий, методик воспитания и обучения, учитывающих возрастные, ограниченные и выдающиеся способности обучающихся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спользуются систематически –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уются эпизодически –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е используются – 0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2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Использование электронных (цифровых) образовательных ресурсов в освоении обучающимися образовательных программ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ИКТ как средство организации воспитательной деятельности – 3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ИКТ как современное средство наглядности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используются – 0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Использование результатов педагогической диагностики для индивидуализации и оптимизации работы с группой обучающих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беспечивается в полной мере – 4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ется частично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обеспечивается – 0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вариативности и разнообразия форм взаимодействия с обучающимися с учетом их образовательных потребностей, способностей и состояния здоровь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еспечиваются в полном объеме – 3</w:t>
            </w:r>
          </w:p>
          <w:p>
            <w:pPr>
              <w:pStyle w:val="Normal"/>
              <w:rPr/>
            </w:pPr>
            <w:r>
              <w:rPr/>
              <w:t>- обеспечиваются частично – 2</w:t>
            </w:r>
          </w:p>
          <w:p>
            <w:pPr>
              <w:pStyle w:val="Normal"/>
              <w:rPr/>
            </w:pPr>
            <w:r>
              <w:rPr/>
              <w:t>- не обеспечиваются - 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jc w:val="both"/>
              <w:rPr>
                <w:color w:val="000000"/>
              </w:rPr>
            </w:pPr>
            <w:r>
              <w:rPr/>
              <w:t>Организация партнерского взаимодействия с родителями (законными представителями) обучающихся для решения образовательных задач; использование методов и средств для их психолого-педагогического просвеще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ведется системно комплексно - 4</w:t>
            </w:r>
          </w:p>
          <w:p>
            <w:pPr>
              <w:pStyle w:val="Normal"/>
              <w:jc w:val="both"/>
              <w:rPr/>
            </w:pPr>
            <w:r>
              <w:rPr/>
              <w:t>- ведется эпизодически - 2</w:t>
            </w:r>
          </w:p>
          <w:p>
            <w:pPr>
              <w:pStyle w:val="Normal"/>
              <w:rPr/>
            </w:pPr>
            <w:r>
              <w:rPr/>
              <w:t>- не ведется - 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амоанализе занятия представлено: 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ие всех элементов занятия -3</w:t>
            </w:r>
          </w:p>
          <w:p>
            <w:pPr>
              <w:pStyle w:val="Normal"/>
              <w:jc w:val="both"/>
              <w:rPr/>
            </w:pPr>
            <w:r>
              <w:rPr/>
              <w:t>- отдельных элементов занятия – 2</w:t>
            </w:r>
          </w:p>
          <w:p>
            <w:pPr>
              <w:pStyle w:val="Normal"/>
              <w:jc w:val="both"/>
              <w:rPr/>
            </w:pPr>
            <w:r>
              <w:rPr/>
              <w:t>- формальный пересказ – 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Т</w:t>
            </w:r>
            <w:r>
              <w:rPr>
                <w:b/>
                <w:iCs/>
              </w:rPr>
              <w:t>ранслирование в педагогических коллективах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; курсах повышения квалификации и др.) на различных уровня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9" w:leader="none"/>
              </w:tabs>
              <w:jc w:val="both"/>
              <w:outlineLvl w:val="4"/>
              <w:rPr/>
            </w:pPr>
            <w:r>
              <w:rPr>
                <w:bCs/>
                <w:i/>
                <w:iCs/>
                <w:sz w:val="26"/>
                <w:szCs w:val="28"/>
              </w:rPr>
              <w:t>-</w:t>
            </w:r>
            <w:r>
              <w:rPr/>
              <w:t xml:space="preserve"> всероссийский -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-региональный – 3</w:t>
            </w:r>
          </w:p>
          <w:p>
            <w:pPr>
              <w:pStyle w:val="Normal"/>
              <w:rPr/>
            </w:pPr>
            <w:r>
              <w:rPr/>
              <w:t>-муниципальный – 2</w:t>
            </w:r>
          </w:p>
          <w:p>
            <w:pPr>
              <w:pStyle w:val="Normal"/>
              <w:rPr/>
            </w:pPr>
            <w:r>
              <w:rPr/>
              <w:t xml:space="preserve">- образовательного учреждения – 1 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szCs w:val="28"/>
              </w:rPr>
              <w:t>Наличие публикаций о результативном практическом опыте (статьи, брошюры) в изданиях различного уровня, в т.ч. электронных СМ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а) рецензируемые – 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б) нерецензируемы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уровн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- международный - 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- всероссийский -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принцип поглощ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вн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айт профессиональных сообществ, педагогический портал –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ственный сайт –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траница на сайте образовательного учреждения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сероссийский - 4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гиональный  – 3</w:t>
            </w:r>
          </w:p>
          <w:p>
            <w:pPr>
              <w:pStyle w:val="Normal"/>
              <w:rPr/>
            </w:pPr>
            <w:r>
              <w:rPr/>
              <w:t xml:space="preserve">-муниципальный – 2 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Активное участие в работе методических объединений педагогических работников организаций, в профессиональных конкурса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ктивность участия в методических объединениях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 уровн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работе методических объединений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т – 0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– 3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разовательного учреждения – 1 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конкурсах профессионального мастерст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 xml:space="preserve">-всероссийский - 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гиональный</w:t>
            </w:r>
            <w:r>
              <w:rPr>
                <w:color w:val="000000"/>
                <w:sz w:val="24"/>
                <w:szCs w:val="24"/>
              </w:rPr>
              <w:t xml:space="preserve"> –2</w:t>
            </w:r>
          </w:p>
          <w:p>
            <w:pPr>
              <w:pStyle w:val="Normal"/>
              <w:rPr/>
            </w:pPr>
            <w:r>
              <w:rPr/>
              <w:t>-муниципальный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призовых мест в конкурсах профессионального мастерст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российский - 5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гиональный – 4</w:t>
            </w:r>
          </w:p>
          <w:p>
            <w:pPr>
              <w:pStyle w:val="Normal"/>
              <w:rPr/>
            </w:pPr>
            <w:r>
              <w:rPr/>
              <w:t>-муниципальный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и ведомственные профессиональные наград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</w:rPr>
              <w:t>принцип накопл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е – 3</w:t>
            </w:r>
          </w:p>
          <w:p>
            <w:pPr>
              <w:pStyle w:val="Normal"/>
              <w:rPr/>
            </w:pPr>
            <w:r>
              <w:rPr/>
              <w:t>- ведомственные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работе экспертных групп и комиссиях разного уровня по независимой оценке качества образования (жюри конкурсов и др.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 xml:space="preserve">- образовательного учреждения – 1 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ощрений (благодарностей, Почетных грамот и др.), полученных в сфере образования или по профилю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</w:rPr>
              <w:t>принцип поглощени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 xml:space="preserve">-всероссийский – 4 </w:t>
            </w:r>
          </w:p>
          <w:p>
            <w:pPr>
              <w:pStyle w:val="Normal"/>
              <w:rPr/>
            </w:pPr>
            <w:r>
              <w:rPr/>
              <w:t>-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 xml:space="preserve">- образовательного учреждения – 1 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от общего количества бал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фессиональная переподготовка. Повышение квалификации в межаттестационный период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более 250 часов - 4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от 73 часов 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от 37 часов до 72 часов - 2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36 часов – 1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- нет -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учение в аспирантуре, наличие ученой степени по профилю деятельност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-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тор-5</w:t>
            </w:r>
          </w:p>
          <w:p>
            <w:pPr>
              <w:pStyle w:val="Normal"/>
              <w:rPr/>
            </w:pPr>
            <w:r>
              <w:rPr/>
              <w:t>-кандидат-4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аспирант -3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ое кол-во балл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личество баллов для определения соответствия первой квалификационной категории: от 25 и бо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/>
        <w:t>: уровень квалификации _______________________требованиям первой квалифика-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Normal"/>
        <w:rPr/>
      </w:pPr>
      <w:r>
        <w:rPr/>
        <w:t>ционной категории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76"/>
        <w:gridCol w:w="4673"/>
      </w:tblGrid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 уровне профессиональной деятельности педагога-психолога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"/>
        <w:gridCol w:w="3545"/>
        <w:gridCol w:w="55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 xml:space="preserve">№ </w:t>
            </w:r>
            <w:r>
              <w:rPr>
                <w:b/>
                <w:spacing w:val="-10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Критерии  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</w:rPr>
              <w:t>Максимальный бал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Значение показателей/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pacing w:val="-1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Достижение обучающимися положительной динамики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обучающихся, охваченных диагностическими процедурами по выявлению проблем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отовности детей к обучению в школе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ерехода обучающихся на следующую ступень обучения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 подготовки к ОГЭ/ЕГЭ  и др. от общей численности обучающихся в образовательном учреждени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5 </w:t>
            </w: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ойчивость высоких результатов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Доля </w:t>
            </w:r>
            <w:r>
              <w:rPr>
                <w:bCs/>
                <w:szCs w:val="28"/>
              </w:rPr>
              <w:t>обучающихся</w:t>
            </w:r>
            <w:r>
              <w:rPr/>
              <w:t>, охваченных коррекционно-развивающей работой, от числа выявленных диагностическими процеду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5 </w:t>
            </w: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ойчивость высоких результатов –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- снижение доли –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Доля обучающихся, охваченных профилактическими и просветительскими мероприятиями,</w:t>
            </w:r>
            <w:r>
              <w:rPr>
                <w:bCs/>
                <w:szCs w:val="28"/>
              </w:rPr>
              <w:t xml:space="preserve"> от общей численности обучающихся в образовательном учре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3 </w:t>
            </w: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ойчивость высоких результатов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- снижение доли –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я обучающихся, охваченных профориентационной работой, консультированием и др. от общей численности обучающихся в </w:t>
            </w:r>
            <w:r>
              <w:rPr>
                <w:bCs/>
                <w:szCs w:val="28"/>
              </w:rPr>
              <w:t>образовательном учре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ойчивость высоких результатов –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- снижение доли –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0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родителей (законных представителей), обратившихся  за психологической помощью к педагогу-психологу от общего  числа  родителей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ойчивость высоких результатов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- снижение доли –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Доля родителей (законных представителей), удовлетворенных деятельностью педагога-психолога, от общей численности обративш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ойчивость высоких результатов –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- снижение доли –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 xml:space="preserve">Доля обучающихся, охваченных диагностическими процедурами по выявлению </w:t>
            </w:r>
            <w:r>
              <w:rPr>
                <w:bCs/>
              </w:rPr>
              <w:t xml:space="preserve">способностей, </w:t>
            </w:r>
            <w:r>
              <w:rPr>
                <w:bCs/>
                <w:szCs w:val="28"/>
              </w:rPr>
              <w:t>от общей численности обучающихся в образователь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90% и более </w:t>
              <w:softHyphen/>
              <w:t>– 3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 60%  до 90% – 2</w:t>
            </w:r>
          </w:p>
          <w:p>
            <w:pPr>
              <w:pStyle w:val="Normal"/>
              <w:jc w:val="both"/>
              <w:rPr/>
            </w:pPr>
            <w:r>
              <w:rPr/>
              <w:t>- от 40% до 60% – 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- менее 40%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обучающихся в конкурсных мероприятиях (конференциях, турнирах, выставках, соревнованиях)  по психологии, входящих в Перечень олимпиад и иных конкурсных мероприятий, по итогам которых присуждаются премии для поддержки талантливой молодёж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3</w:t>
            </w:r>
          </w:p>
          <w:p>
            <w:pPr>
              <w:pStyle w:val="Normal"/>
              <w:rPr/>
            </w:pPr>
            <w:r>
              <w:rPr/>
              <w:t>- всероссийский – 2,5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ёров и победителей в конкурсных мероприятиях (конференциях, турнирах, выставках, соревнованиях)  по психологии, входящих в Перечень олимпиад и иных конкурсных мероприятий, по итогам которых присуждаются премии для поддержки талантливой молодё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4</w:t>
            </w:r>
          </w:p>
          <w:p>
            <w:pPr>
              <w:pStyle w:val="Normal"/>
              <w:rPr/>
            </w:pPr>
            <w:r>
              <w:rPr/>
              <w:t>- всероссийский –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ных мероприятиях (конференциях, турнирах, выставках, соревнованиях, социальных проектах, программах, акциях)  по психологии, не  входящих в Перечень олимпиад и иных конкурсных мероприятий, по итогам которых присуждаются премии для поддержки талантливой молодё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3</w:t>
            </w:r>
          </w:p>
          <w:p>
            <w:pPr>
              <w:pStyle w:val="Normal"/>
              <w:rPr/>
            </w:pPr>
            <w:r>
              <w:rPr/>
              <w:t>- всероссийский – 2,5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ёров и победителей в конкурсных мероприятиях (конференциях, турнирах, выставках, соревнованиях, социальных проектах, акциях, программах)  по психологии, не входящих в Перечень олимпиад и иных конкурсных мероприятий, по итогам которых присуждаются премии для поддержки талантливой молодё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4</w:t>
            </w:r>
          </w:p>
          <w:p>
            <w:pPr>
              <w:pStyle w:val="Normal"/>
              <w:rPr/>
            </w:pPr>
            <w:r>
              <w:rPr/>
              <w:t>- всероссийский –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 педагога – психолога  по формированию здорового образа жизн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дётся системно комплексно – 1</w:t>
            </w:r>
          </w:p>
          <w:p>
            <w:pPr>
              <w:pStyle w:val="Normal"/>
              <w:rPr/>
            </w:pPr>
            <w:r>
              <w:rPr/>
              <w:t>- ведётся эпизодически – 0,5</w:t>
            </w:r>
          </w:p>
          <w:p>
            <w:pPr>
              <w:pStyle w:val="Normal"/>
              <w:rPr/>
            </w:pPr>
            <w:r>
              <w:rPr/>
              <w:t>- не ведётся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3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 педагога-психолога  по профилактике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дётся системно комплексно – 1</w:t>
            </w:r>
          </w:p>
          <w:p>
            <w:pPr>
              <w:pStyle w:val="Normal"/>
              <w:rPr/>
            </w:pPr>
            <w:r>
              <w:rPr/>
              <w:t>- ведётся эпизодически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4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Cs w:val="28"/>
              </w:rPr>
              <w:t>4.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4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технологий, форм и методов психологического консультирования, коррекционно-развивающей работы, профилакти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уется системно комплексно – 1</w:t>
            </w:r>
          </w:p>
          <w:p>
            <w:pPr>
              <w:pStyle w:val="Normal"/>
              <w:rPr/>
            </w:pPr>
            <w:r>
              <w:rPr/>
              <w:t>- используется эпизодически – 0,5</w:t>
            </w:r>
          </w:p>
          <w:p>
            <w:pPr>
              <w:pStyle w:val="Normal"/>
              <w:rPr/>
            </w:pPr>
            <w:r>
              <w:rPr/>
              <w:t>- не используется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4.1.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 обучения, учитывающих возрастные, ограниченные и выдающиеся способност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уется системно комплексно – 1</w:t>
            </w:r>
          </w:p>
          <w:p>
            <w:pPr>
              <w:pStyle w:val="Normal"/>
              <w:rPr/>
            </w:pPr>
            <w:r>
              <w:rPr/>
              <w:t>- используется эпизодически – 0,5</w:t>
            </w:r>
          </w:p>
          <w:p>
            <w:pPr>
              <w:pStyle w:val="Normal"/>
              <w:rPr/>
            </w:pPr>
            <w:r>
              <w:rPr/>
              <w:t>- не используется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4.1.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 информационно-коммуникационных технологий и электронных (цифровых) образовательных ресурсов в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4.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2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амоанализе занятия представлено:</w:t>
            </w:r>
          </w:p>
          <w:p>
            <w:pPr>
              <w:pStyle w:val="Normal"/>
              <w:rPr/>
            </w:pPr>
            <w:r>
              <w:rPr/>
              <w:t>- обоснование всех элементов занятия – 2</w:t>
            </w:r>
          </w:p>
          <w:p>
            <w:pPr>
              <w:pStyle w:val="Normal"/>
              <w:rPr/>
            </w:pPr>
            <w:r>
              <w:rPr/>
              <w:t>- отдельных элементов занятия – 1</w:t>
            </w:r>
          </w:p>
          <w:p>
            <w:pPr>
              <w:pStyle w:val="Normal"/>
              <w:rPr/>
            </w:pPr>
            <w:r>
              <w:rPr/>
              <w:t>- формальный пересказ –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Cs w:val="28"/>
              </w:rPr>
              <w:t>4.2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>4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  различных  уровнях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–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>4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>Наличие публикаций о результативном практическом опыте (статьи, брошюры и др.) в изданиях различного уровня, в т.ч. электронных СМ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цензируемые –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нерецензируемые:</w:t>
            </w:r>
          </w:p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4</w:t>
            </w:r>
          </w:p>
          <w:p>
            <w:pPr>
              <w:pStyle w:val="Normal"/>
              <w:rPr/>
            </w:pPr>
            <w:r>
              <w:rPr/>
              <w:t>- всероссийский –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>4.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2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 сайт профессиональных  сообществ, педагогический портал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– 1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–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 xml:space="preserve">4.2.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всероссийский – 3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 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</w:rPr>
              <w:t>4.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>4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, участие в работе КДН, ПМПК, представительство в судах, конфликтных комиссиях, рабочих профессиональных группах по разработке мониторингов, программ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 – 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  <w:p>
            <w:pPr>
              <w:pStyle w:val="Normal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4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экспертными группами, комиссиями, жюри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spacing w:val="-10"/>
                <w:sz w:val="22"/>
                <w:szCs w:val="22"/>
              </w:rPr>
              <w:t>принцип поглощения</w:t>
            </w:r>
            <w:r>
              <w:rPr>
                <w:b/>
                <w:spacing w:val="-1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4.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 –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от общего количества балл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4.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ые и ведомственные профессиональные нагр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– 2 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5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инцип накопления</w:t>
            </w:r>
          </w:p>
          <w:p>
            <w:pPr>
              <w:pStyle w:val="Normal"/>
              <w:jc w:val="center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- руководство </w:t>
            </w:r>
            <w:r>
              <w:rPr>
                <w:spacing w:val="-10"/>
                <w:szCs w:val="28"/>
              </w:rPr>
              <w:t>методическим</w:t>
            </w:r>
            <w:r>
              <w:rPr>
                <w:spacing w:val="-10"/>
              </w:rPr>
              <w:t xml:space="preserve"> объединением не менее 3 лет – 2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- участие в работе методических объединений – 1 </w:t>
            </w:r>
          </w:p>
          <w:p>
            <w:pPr>
              <w:pStyle w:val="Heading3"/>
              <w:jc w:val="both"/>
              <w:rPr>
                <w:i/>
                <w:i/>
                <w:spacing w:val="-10"/>
                <w:sz w:val="24"/>
                <w:szCs w:val="28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нет -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pacing w:val="-10"/>
                <w:sz w:val="24"/>
                <w:szCs w:val="28"/>
              </w:rPr>
            </w:pPr>
            <w:r>
              <w:rPr>
                <w:b/>
                <w:i/>
                <w:spacing w:val="-10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spacing w:val="-10"/>
              </w:rPr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Участие в  конкурсах профессиональ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 xml:space="preserve">- всероссийский  – </w:t>
            </w:r>
            <w:r>
              <w:rPr>
                <w:color w:val="000000"/>
                <w:sz w:val="24"/>
                <w:szCs w:val="28"/>
              </w:rPr>
              <w:t>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8"/>
              </w:rPr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Наличие призовых мест в  конкурсах профессиональ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  –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 –  4</w:t>
            </w:r>
          </w:p>
          <w:p>
            <w:pPr>
              <w:pStyle w:val="Normal"/>
              <w:rPr/>
            </w:pPr>
            <w:r>
              <w:rPr/>
              <w:t xml:space="preserve">- муниципальный – 3 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6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Профессиональная переподготовка</w:t>
            </w:r>
          </w:p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Повышение квалификации в межаттестационн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более 250 часов – 4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от 73 часов – 3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от 37 часов до 72 часов – 2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36 часов –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Обучение в аспирантуре, наличие учёной степени по профилю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pacing w:val="-10"/>
                <w:sz w:val="24"/>
                <w:szCs w:val="28"/>
              </w:rPr>
              <w:t>- доктор – 5</w:t>
            </w:r>
          </w:p>
          <w:p>
            <w:pPr>
              <w:pStyle w:val="Normal"/>
              <w:rPr/>
            </w:pPr>
            <w:r>
              <w:rPr/>
              <w:t>- кандидат – 3</w:t>
            </w:r>
          </w:p>
          <w:p>
            <w:pPr>
              <w:pStyle w:val="Normal"/>
              <w:rPr/>
            </w:pPr>
            <w:r>
              <w:rPr/>
              <w:t>- аспирант – 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Максимальное количест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10"/>
                <w:sz w:val="24"/>
                <w:szCs w:val="28"/>
              </w:rPr>
            </w:pPr>
            <w:r>
              <w:rPr>
                <w:b/>
                <w:color w:val="000000"/>
                <w:spacing w:val="-10"/>
                <w:sz w:val="24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10"/>
                <w:sz w:val="24"/>
                <w:szCs w:val="28"/>
              </w:rPr>
            </w:pPr>
            <w:r>
              <w:rPr>
                <w:color w:val="000000"/>
                <w:spacing w:val="-10"/>
                <w:sz w:val="24"/>
                <w:szCs w:val="28"/>
              </w:rPr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Всег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Количество баллов для определения  соответствия высшей квалификационной категории:</w:t>
      </w:r>
    </w:p>
    <w:p>
      <w:pPr>
        <w:pStyle w:val="Normal"/>
        <w:rPr/>
      </w:pPr>
      <w:r>
        <w:rPr/>
        <w:t>от 45 и более</w:t>
      </w:r>
    </w:p>
    <w:p>
      <w:pPr>
        <w:pStyle w:val="Normal"/>
        <w:rPr/>
      </w:pPr>
      <w:r>
        <w:rPr/>
        <w:t>«___»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/>
        <w:t>: уровень квалификации _______________________требованиям первой квалифика-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Normal"/>
        <w:rPr/>
      </w:pPr>
      <w:r>
        <w:rPr/>
        <w:t>ционной категории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76"/>
        <w:gridCol w:w="4673"/>
      </w:tblGrid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</w:rPr>
        <w:tab/>
        <w:tab/>
        <w:tab/>
        <w:tab/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  <w:r>
        <w:br w:type="page"/>
      </w:r>
    </w:p>
    <w:p>
      <w:pPr>
        <w:pStyle w:val="Normal"/>
        <w:rPr>
          <w:spacing w:val="-10"/>
        </w:rPr>
      </w:pPr>
      <w:r>
        <w:rPr>
          <w:spacing w:val="-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педагога-психолога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перв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2153"/>
        <w:gridCol w:w="540"/>
        <w:gridCol w:w="1080"/>
        <w:gridCol w:w="47"/>
        <w:gridCol w:w="673"/>
        <w:gridCol w:w="55"/>
        <w:gridCol w:w="3545"/>
        <w:gridCol w:w="94"/>
        <w:gridCol w:w="968"/>
        <w:gridCol w:w="1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 оцен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обучающихся, охваченных диагностическими процедурами по выявлению проблем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отовности детей к обучению в школе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ерехода обучающихся на следующую ступень обучения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 подготовки к ОГЭ/ЕГЭ  и др. от общей численности обучающихся в образовательном учреждени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0% и более </w:t>
              <w:softHyphen/>
              <w:t>– 5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70% до 80% – 4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0% до 70% – 3</w:t>
            </w:r>
          </w:p>
          <w:p>
            <w:pPr>
              <w:pStyle w:val="Normal"/>
              <w:jc w:val="both"/>
              <w:rPr/>
            </w:pPr>
            <w:r>
              <w:rPr/>
              <w:t>- от 50% до 60% – 2</w:t>
            </w:r>
          </w:p>
          <w:p>
            <w:pPr>
              <w:pStyle w:val="Normal"/>
              <w:jc w:val="both"/>
              <w:rPr/>
            </w:pPr>
            <w:r>
              <w:rPr/>
              <w:t>- от 40% до 50% –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- менее 40%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Доля </w:t>
            </w:r>
            <w:r>
              <w:rPr>
                <w:bCs/>
                <w:szCs w:val="28"/>
              </w:rPr>
              <w:t>обучающихся</w:t>
            </w:r>
            <w:r>
              <w:rPr/>
              <w:t>, охваченных коррекционно-развивающей работой от числа выявленных диагностическими процедур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0% и более </w:t>
              <w:softHyphen/>
              <w:t>– 5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70% до 80% – 4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0% до 70% – 3</w:t>
            </w:r>
          </w:p>
          <w:p>
            <w:pPr>
              <w:pStyle w:val="Normal"/>
              <w:jc w:val="both"/>
              <w:rPr/>
            </w:pPr>
            <w:r>
              <w:rPr/>
              <w:t>- от 50% до 60% – 2</w:t>
            </w:r>
          </w:p>
          <w:p>
            <w:pPr>
              <w:pStyle w:val="Normal"/>
              <w:jc w:val="both"/>
              <w:rPr/>
            </w:pPr>
            <w:r>
              <w:rPr/>
              <w:t>- от 40% до 50% –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- менее 40%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Доля обучающихся, охваченных профилактическими и просветительскими мероприятиями,</w:t>
            </w:r>
            <w:r>
              <w:rPr>
                <w:bCs/>
                <w:szCs w:val="28"/>
              </w:rPr>
              <w:t xml:space="preserve"> от общей численности обучающихся в образовательном учрежден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0% и более </w:t>
              <w:softHyphen/>
              <w:t>– 5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70% до 80% – 4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0% до 70% – 3</w:t>
            </w:r>
          </w:p>
          <w:p>
            <w:pPr>
              <w:pStyle w:val="Normal"/>
              <w:jc w:val="both"/>
              <w:rPr/>
            </w:pPr>
            <w:r>
              <w:rPr/>
              <w:t>- от 50% до 60% – 2</w:t>
            </w:r>
          </w:p>
          <w:p>
            <w:pPr>
              <w:pStyle w:val="Normal"/>
              <w:jc w:val="both"/>
              <w:rPr/>
            </w:pPr>
            <w:r>
              <w:rPr/>
              <w:t>- от 40% до 50% –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- менее 40%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я обучающихся, охваченных профориентационной работой, консультированием и др. от общей численности обучающихся в </w:t>
            </w:r>
            <w:r>
              <w:rPr>
                <w:bCs/>
                <w:szCs w:val="28"/>
              </w:rPr>
              <w:t>образовательном учрежден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0% и более </w:t>
              <w:softHyphen/>
              <w:t>– 5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70% до 80% – 4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0% до 70% – 3</w:t>
            </w:r>
          </w:p>
          <w:p>
            <w:pPr>
              <w:pStyle w:val="Normal"/>
              <w:jc w:val="both"/>
              <w:rPr/>
            </w:pPr>
            <w:r>
              <w:rPr/>
              <w:t>- от 50% до 60% – 2</w:t>
            </w:r>
          </w:p>
          <w:p>
            <w:pPr>
              <w:pStyle w:val="Normal"/>
              <w:jc w:val="both"/>
              <w:rPr/>
            </w:pPr>
            <w:r>
              <w:rPr/>
              <w:t>- от 40% до 50% –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- менее 40%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</w:rPr>
              <w:t>Стабильные положительные результаты освоения обучающимися образовательных программ по итогам мониторинга системы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родителей (законных представителей), обратившихся за психологической помощью  к педагогу-психологу от общего  числа  родителей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0% и более </w:t>
              <w:softHyphen/>
              <w:t>– 3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70% до 80% – 2,5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0% до 70% – 2</w:t>
            </w:r>
          </w:p>
          <w:p>
            <w:pPr>
              <w:pStyle w:val="Normal"/>
              <w:jc w:val="both"/>
              <w:rPr/>
            </w:pPr>
            <w:r>
              <w:rPr/>
              <w:t>- от 50% до 60% – 1,5</w:t>
            </w:r>
          </w:p>
          <w:p>
            <w:pPr>
              <w:pStyle w:val="Normal"/>
              <w:jc w:val="both"/>
              <w:rPr/>
            </w:pPr>
            <w:r>
              <w:rPr/>
              <w:t>- от 40% до 50% –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- менее 40%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Доля родителей (законных представителей), удовлетворенных деятельностью педагога-психолога, от общей численности обративш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0% и более </w:t>
              <w:softHyphen/>
              <w:t>– 5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70% до 80% – 4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0% до 70% – 3</w:t>
            </w:r>
          </w:p>
          <w:p>
            <w:pPr>
              <w:pStyle w:val="Normal"/>
              <w:jc w:val="both"/>
              <w:rPr/>
            </w:pPr>
            <w:r>
              <w:rPr/>
              <w:t>- от 50% до 60% – 2</w:t>
            </w:r>
          </w:p>
          <w:p>
            <w:pPr>
              <w:pStyle w:val="Normal"/>
              <w:jc w:val="both"/>
              <w:rPr/>
            </w:pPr>
            <w:r>
              <w:rPr/>
              <w:t>- от 40% до 50% –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- менее 40%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 xml:space="preserve">Доля обучающихся, охваченных диагностическими процедурами по выявлению </w:t>
            </w:r>
            <w:r>
              <w:rPr>
                <w:bCs/>
              </w:rPr>
              <w:t xml:space="preserve">способностей, </w:t>
            </w:r>
            <w:r>
              <w:rPr>
                <w:bCs/>
                <w:szCs w:val="28"/>
              </w:rPr>
              <w:t>от общей численности обучающихся в образовательном учрежден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0% и более </w:t>
              <w:softHyphen/>
              <w:t>– 3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 50%  до 80% – 2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0% до 50% – 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- менее 30%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  <w:szCs w:val="28"/>
              </w:rPr>
            </w:pPr>
            <w:r>
              <w:rPr>
                <w:b/>
                <w:bCs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обучающихся в конкурсных мероприятиях (конференциях, турнирах, выставках, соревнованиях)  по психологии, входящих в Перечень олимпиад и иных конкурсных мероприятий, по итогам которых присуждаются премии для поддержки талантливой молодёж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3</w:t>
            </w:r>
          </w:p>
          <w:p>
            <w:pPr>
              <w:pStyle w:val="Normal"/>
              <w:rPr/>
            </w:pPr>
            <w:r>
              <w:rPr/>
              <w:t>- всероссийский – 2,5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ёров и победителей в конкурсных мероприятиях (конференциях, турнирах, выставках, соревнованиях)  по психологии, входящих в Перечень олимпиад и иных конкурсных мероприятий, по итогам которых присуждаются премии для поддержки талантливой молодё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3</w:t>
            </w:r>
          </w:p>
          <w:p>
            <w:pPr>
              <w:pStyle w:val="Normal"/>
              <w:rPr/>
            </w:pPr>
            <w:r>
              <w:rPr/>
              <w:t>- всероссийский – 2,5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обучающихся в конкурсных мероприятиях (конференциях, турнирах, выставках, соревнованиях, социальных проектах, программах, акциях)  по психологии, не  входящих в Перечень олимпиад и иных конкурсных мероприятий по итогам которых присуждаются премии для поддержки талантливой молодёж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4</w:t>
            </w:r>
          </w:p>
          <w:p>
            <w:pPr>
              <w:pStyle w:val="Normal"/>
              <w:rPr/>
            </w:pPr>
            <w:r>
              <w:rPr/>
              <w:t>- всероссийский –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ёров и победителей в конкурсных мероприятиях (конференциях, турнирах, выставках, соревнованиях, социальных проектах, программах, акциях)  по психологии, не входящих в Перечень олимпиад и иных конкурсных мероприятий по итогам которых присуждаются премии для поддержки талантливой молодё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5</w:t>
            </w:r>
          </w:p>
          <w:p>
            <w:pPr>
              <w:pStyle w:val="Normal"/>
              <w:rPr/>
            </w:pPr>
            <w:r>
              <w:rPr/>
              <w:t>- всероссийский – 4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 педагога-психолога  по формированию здорового образа жизни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дётся системно комплексно – 1</w:t>
            </w:r>
          </w:p>
          <w:p>
            <w:pPr>
              <w:pStyle w:val="Normal"/>
              <w:rPr/>
            </w:pPr>
            <w:r>
              <w:rPr/>
              <w:t>- ведётся эпизодически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 педагога-психолога  по профилактике правонаруш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дётся системно комплексно – 1</w:t>
            </w:r>
          </w:p>
          <w:p>
            <w:pPr>
              <w:pStyle w:val="Normal"/>
              <w:rPr/>
            </w:pPr>
            <w:r>
              <w:rPr/>
              <w:t>- ведётся эпизодически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>
          <w:trHeight w:val="24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.</w:t>
            </w:r>
          </w:p>
        </w:tc>
      </w:tr>
      <w:tr>
        <w:trPr>
          <w:trHeight w:val="918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технологий, форм и методов психологического консультирования, коррекционно-развивающей и    профилактической рабо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уется системно комплексно – 1</w:t>
            </w:r>
          </w:p>
          <w:p>
            <w:pPr>
              <w:pStyle w:val="Normal"/>
              <w:rPr/>
            </w:pPr>
            <w:r>
              <w:rPr/>
              <w:t>- используется эпизодически – 0,5</w:t>
            </w:r>
          </w:p>
          <w:p>
            <w:pPr>
              <w:pStyle w:val="Normal"/>
              <w:rPr/>
            </w:pPr>
            <w:r>
              <w:rPr/>
              <w:t>- не используется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 обучения и воспитания, учитывающих возрастные, ограниченные и выдающиеся способности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уется системно комплексно – 1</w:t>
            </w:r>
          </w:p>
          <w:p>
            <w:pPr>
              <w:pStyle w:val="Normal"/>
              <w:rPr/>
            </w:pPr>
            <w:r>
              <w:rPr/>
              <w:t>- используется эпизодически – 0,5</w:t>
            </w:r>
          </w:p>
          <w:p>
            <w:pPr>
              <w:pStyle w:val="Normal"/>
              <w:rPr/>
            </w:pPr>
            <w:r>
              <w:rPr/>
              <w:t>- не используется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 информационно-коммуникационных технологий и электронных (цифровых) образовательных ресурсов в профессиональн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ется –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2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амоанализе занятия представлено:</w:t>
            </w:r>
          </w:p>
          <w:p>
            <w:pPr>
              <w:pStyle w:val="Normal"/>
              <w:rPr/>
            </w:pPr>
            <w:r>
              <w:rPr/>
              <w:t>- обоснование всех элементов занятия – 2</w:t>
            </w:r>
          </w:p>
          <w:p>
            <w:pPr>
              <w:pStyle w:val="Normal"/>
              <w:rPr/>
            </w:pPr>
            <w:r>
              <w:rPr/>
              <w:t>- отдельных элементов занятия – 1</w:t>
            </w:r>
          </w:p>
          <w:p>
            <w:pPr>
              <w:pStyle w:val="Normal"/>
              <w:rPr/>
            </w:pPr>
            <w:r>
              <w:rPr/>
              <w:t>- формальный пересказ – 0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szCs w:val="28"/>
              </w:rPr>
              <w:t>Т</w:t>
            </w:r>
            <w:r>
              <w:rPr>
                <w:b/>
                <w:iCs/>
              </w:rPr>
              <w:t>ранслирование в педагогических коллективах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1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  различных  уровнях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–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>Наличие публикаций о результативном практическом опыте (статьи, брошюры и др.) в изданиях различного уровня, в т.ч. электронных СМ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цензируемые –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нерецензируемые:</w:t>
            </w:r>
          </w:p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4</w:t>
            </w:r>
          </w:p>
          <w:p>
            <w:pPr>
              <w:pStyle w:val="Normal"/>
              <w:rPr/>
            </w:pPr>
            <w:r>
              <w:rPr/>
              <w:t>- всероссийский –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2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 сайт профессиональных  сообществ, педагогический портал –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– 1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– 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всероссийский – 4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  – 3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3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iCs/>
              </w:rPr>
              <w:t>Активное участие в работе методических объединений педагогических работников организации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частие в работе методических объединений  – 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личие самостоятельно разработанных методических материалов (программ, учебных и учебно-методических пособий, диагностических материалов, цифровых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разовательных ресурсов и др.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астие в конкурсах профессионального мастерств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 xml:space="preserve">- всероссийский  – </w:t>
            </w:r>
            <w:r>
              <w:rPr>
                <w:color w:val="000000"/>
                <w:sz w:val="24"/>
                <w:szCs w:val="28"/>
              </w:rPr>
              <w:t>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призовых мест в конкурсах профессионального мастерств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  –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 – 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 xml:space="preserve">Общественное признание личного вклада в повышение качества образования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1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, участие в работе КДН, ПМПК, представительство в судах, конфликтных комиссиях, рабочих профессиональных группах по разработке мониторингов, программ и др.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 – 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2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 –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от общего количества баллов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3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ые и ведомственные наград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– 2 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ая переподготов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– 4</w:t>
            </w:r>
          </w:p>
          <w:p>
            <w:pPr>
              <w:pStyle w:val="Normal"/>
              <w:rPr/>
            </w:pPr>
            <w:r>
              <w:rPr/>
              <w:t>- от 73 часов – 3</w:t>
            </w:r>
          </w:p>
          <w:p>
            <w:pPr>
              <w:pStyle w:val="Normal"/>
              <w:rPr/>
            </w:pPr>
            <w:r>
              <w:rPr/>
              <w:t>- от 37 часов до 72 часов – 2</w:t>
            </w:r>
          </w:p>
          <w:p>
            <w:pPr>
              <w:pStyle w:val="Normal"/>
              <w:rPr/>
            </w:pPr>
            <w:r>
              <w:rPr/>
              <w:t>- 36 часов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в аспирантуре, наличие учёной степени по профилю деятельност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тор – 5</w:t>
            </w:r>
          </w:p>
          <w:p>
            <w:pPr>
              <w:pStyle w:val="Normal"/>
              <w:rPr/>
            </w:pPr>
            <w:r>
              <w:rPr/>
              <w:t>- кандидат – 3</w:t>
            </w:r>
          </w:p>
          <w:p>
            <w:pPr>
              <w:pStyle w:val="Normal"/>
              <w:rPr/>
            </w:pPr>
            <w:r>
              <w:rPr/>
              <w:t>- аспирант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ичество балло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личество баллов для определения  соответствия первой квалификационной категории:</w:t>
      </w:r>
    </w:p>
    <w:p>
      <w:pPr>
        <w:pStyle w:val="Normal"/>
        <w:rPr/>
      </w:pPr>
      <w:r>
        <w:rPr/>
        <w:t>от 25 и более</w:t>
      </w:r>
    </w:p>
    <w:p>
      <w:pPr>
        <w:pStyle w:val="Normal"/>
        <w:rPr/>
      </w:pPr>
      <w:r>
        <w:rPr/>
        <w:t>«___»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/>
        <w:t>: уровень квалификации _______________________требованиям первой квалифика-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Normal"/>
        <w:rPr/>
      </w:pPr>
      <w:r>
        <w:rPr/>
        <w:t>ционной категории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76"/>
        <w:gridCol w:w="4673"/>
      </w:tblGrid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социального педагога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3780"/>
        <w:gridCol w:w="36"/>
        <w:gridCol w:w="684"/>
        <w:gridCol w:w="25"/>
        <w:gridCol w:w="3520"/>
        <w:gridCol w:w="24"/>
        <w:gridCol w:w="31"/>
        <w:gridCol w:w="11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 xml:space="preserve">Достижение обучающимися положительной динамики результатов освоени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ивших адресную помощь социального педагога в решении личных и социальных проблем, от общего числа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ультатов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превентивными программами, профилактическими и просветительскими мероприятиями, от общей численности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ов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 (законных представителей), обратившихся за помощью социального педагога в решении личных и социальных проблем, от общего числа родителей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ов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0"/>
              </w:rPr>
              <w:t>(мониторинги, проводимые в соответствии с приказом Минобрнауки РФ и Министерства образования Т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бучающихся от числа детей</w:t>
            </w:r>
            <w:r>
              <w:rPr/>
              <w:t xml:space="preserve"> группы риска</w:t>
            </w:r>
            <w:r>
              <w:rPr>
                <w:color w:val="000000"/>
              </w:rPr>
              <w:t xml:space="preserve"> (состоящие на внутришкольном учете, КДН, ПДН,</w:t>
            </w:r>
            <w:r>
              <w:rPr/>
              <w:t xml:space="preserve"> дети-мигранты, дети-сироты, дети</w:t>
            </w:r>
            <w:r>
              <w:rPr>
                <w:color w:val="000000"/>
              </w:rPr>
              <w:t xml:space="preserve"> из многодетных семей и другие), занятых в летнее врем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spacing w:val="-20"/>
              </w:rPr>
              <w:t xml:space="preserve"> 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ов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родителей (законных представителей), удовлетворенных деятельностью </w:t>
            </w:r>
            <w:r>
              <w:rPr/>
              <w:t>социального педагога, от общей численности обративш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spacing w:val="-20"/>
              </w:rPr>
              <w:t xml:space="preserve"> 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ов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я обучающихся, вовлеченных социальным педагогом в научную (интеллектуальную), творческую, физкультурно-спортивную и другую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spacing w:val="-20"/>
              </w:rPr>
              <w:t xml:space="preserve"> 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90 % и более – 3</w:t>
            </w:r>
          </w:p>
          <w:p>
            <w:pPr>
              <w:pStyle w:val="Normal"/>
              <w:jc w:val="both"/>
              <w:rPr/>
            </w:pPr>
            <w:r>
              <w:rPr/>
              <w:t>- от 70% до 90 %- 2</w:t>
            </w:r>
          </w:p>
          <w:p>
            <w:pPr>
              <w:pStyle w:val="Normal"/>
              <w:jc w:val="both"/>
              <w:rPr/>
            </w:pPr>
            <w:r>
              <w:rPr/>
              <w:t>- от 60% до 70%-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енее 60% –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обучающихся в конкурсах, социальных проектах, программах, акциях социально-педагогической направленности </w:t>
            </w:r>
            <w:r>
              <w:rPr/>
              <w:t>различ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ый-3</w:t>
            </w:r>
          </w:p>
          <w:p>
            <w:pPr>
              <w:pStyle w:val="Normal"/>
              <w:jc w:val="both"/>
              <w:rPr/>
            </w:pPr>
            <w:r>
              <w:rPr/>
              <w:t>-всероссийский – 2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– 1,5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-0,5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ичие призеров и победителей в конкурсах, социальных проектах, программах, акциях социально-педагогической направленности </w:t>
            </w:r>
            <w:r>
              <w:rPr/>
              <w:t>различного уров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ый-5</w:t>
            </w:r>
          </w:p>
          <w:p>
            <w:pPr>
              <w:pStyle w:val="Normal"/>
              <w:jc w:val="both"/>
              <w:rPr/>
            </w:pPr>
            <w:r>
              <w:rPr/>
              <w:t>-всероссийский -4</w:t>
            </w:r>
          </w:p>
          <w:p>
            <w:pPr>
              <w:pStyle w:val="Normal"/>
              <w:jc w:val="both"/>
              <w:rPr/>
            </w:pPr>
            <w:r>
              <w:rPr/>
              <w:t>-региональный – 3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-2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-1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Участие обучающихся в конкурсных мероприятиях (конференциях, турнирах, выставках, концертах, соревнованиях различного уровня)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ый -3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– 2,5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/>
            </w:pPr>
            <w:r>
              <w:rPr/>
              <w:t>-нет-0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</w:rPr>
              <w:t xml:space="preserve">Наличие призеров и победителей в конкурсных мероприятиях </w:t>
            </w:r>
            <w:r>
              <w:rPr/>
              <w:t>(конференциях, турнирах, выставках, концертах, соревнованиях</w:t>
            </w:r>
            <w:r>
              <w:rPr>
                <w:color w:val="000000"/>
              </w:rPr>
              <w:t xml:space="preserve"> различного уровня),</w:t>
            </w:r>
            <w:r>
              <w:rPr/>
              <w:t xml:space="preserve">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– 4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– 3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/>
            </w:pPr>
            <w:r>
              <w:rPr/>
              <w:t>- нет-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Участие обучающихся в олимпиадах и конкурсных мероприятиях (конференциях, турнирах, выставках, концертах, соревнованиях</w:t>
            </w:r>
            <w:r>
              <w:rPr>
                <w:color w:val="000000"/>
              </w:rPr>
              <w:t xml:space="preserve"> различного уровня)</w:t>
            </w:r>
            <w:r>
              <w:rPr/>
              <w:t>, не входящих в Перечень олимпиад и иных конкурсных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- 3</w:t>
            </w:r>
          </w:p>
          <w:p>
            <w:pPr>
              <w:pStyle w:val="Normal"/>
              <w:rPr/>
            </w:pPr>
            <w:r>
              <w:rPr/>
              <w:t>- всероссийский – 2,5</w:t>
            </w:r>
          </w:p>
          <w:p>
            <w:pPr>
              <w:pStyle w:val="Normal"/>
              <w:rPr/>
            </w:pPr>
            <w:r>
              <w:rPr/>
              <w:t>- региональный -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нет-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ятельность социального педагога по формированию здорового образа жизни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дется системно комплексно-2</w:t>
            </w:r>
          </w:p>
          <w:p>
            <w:pPr>
              <w:pStyle w:val="Normal"/>
              <w:jc w:val="both"/>
              <w:rPr/>
            </w:pPr>
            <w:r>
              <w:rPr/>
              <w:t>-ведется эпизодически-1</w:t>
            </w:r>
          </w:p>
          <w:p>
            <w:pPr>
              <w:pStyle w:val="Normal"/>
              <w:jc w:val="both"/>
              <w:rPr/>
            </w:pPr>
            <w:r>
              <w:rPr/>
              <w:t>-не ведётся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социального педагога по профилактике правонарушен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дется системно комплексно-2</w:t>
            </w:r>
          </w:p>
          <w:p>
            <w:pPr>
              <w:pStyle w:val="Normal"/>
              <w:jc w:val="both"/>
              <w:rPr/>
            </w:pPr>
            <w:r>
              <w:rPr/>
              <w:t>-ведется эпизодически-1</w:t>
            </w:r>
          </w:p>
          <w:p>
            <w:pPr>
              <w:pStyle w:val="Normal"/>
              <w:jc w:val="both"/>
              <w:rPr/>
            </w:pPr>
            <w:r>
              <w:rPr/>
              <w:t>-не ведётся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технологий, форм и методов формирования сознания обучающихся, организации деятельности, формирования позитивного обучения и социального опыта, контроля эффективности социально-педагогического процесса, стимулирование и мотивация деятельности и поведения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ется-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обучения и воспитания, учитывающих возрастные, ограниченные и выдающиеся способности обучающихс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ется-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jc w:val="both"/>
              <w:rPr/>
            </w:pPr>
            <w:r>
              <w:rPr/>
              <w:t>-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ется-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4.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моанализе занятия представлено: </w:t>
            </w:r>
          </w:p>
          <w:p>
            <w:pPr>
              <w:pStyle w:val="Normal"/>
              <w:rPr/>
            </w:pPr>
            <w:r>
              <w:rPr/>
              <w:t>- обоснование всех элементов занятия-2</w:t>
            </w:r>
          </w:p>
          <w:p>
            <w:pPr>
              <w:pStyle w:val="Normal"/>
              <w:rPr/>
            </w:pPr>
            <w:r>
              <w:rPr/>
              <w:t>- отдельных элементов занятия -1</w:t>
            </w:r>
          </w:p>
          <w:p>
            <w:pPr>
              <w:pStyle w:val="Normal"/>
              <w:rPr/>
            </w:pPr>
            <w:r>
              <w:rPr/>
              <w:t>- формальный пересказ-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0"/>
              </w:rPr>
            </w:pPr>
            <w:r>
              <w:rPr>
                <w:b/>
              </w:rPr>
              <w:t xml:space="preserve"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4.2.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3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 xml:space="preserve">- образовательного учреждения – 0,5 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4.2.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</w:rPr>
              <w:t>Наличие публикаций о результативном практическом опыте (статьи, брошюры и др.) в изданиях различного уровня, в т.ч. электронных С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 -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– 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нет- 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личие Интернет-публикаций </w:t>
            </w:r>
            <w:r>
              <w:rPr>
                <w:bCs/>
                <w:iCs/>
                <w:color w:val="000000"/>
              </w:rPr>
              <w:t>о результативном практическом опы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айт профессиональных сообществ, педагогический портал -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- 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4.2.4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сероссийский – 2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- 0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.3.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, участие в работе КДН, ПМПК, Служб примирения, психологических Служб, представительство в судах, конфликтных комиссиях, рабочих профессиональных группах по разработке мониторингов, программ, работе в качестве помощника Уполномоченного по правам  ребенка и др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гиональный– 2</w:t>
            </w:r>
          </w:p>
          <w:p>
            <w:pPr>
              <w:pStyle w:val="Normal"/>
              <w:rPr/>
            </w:pPr>
            <w:r>
              <w:rPr/>
              <w:t>-муниципальный –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- 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уководство экспертными группами, комиссиями, жюри конкурсов, олимпиад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гиональный – 3</w:t>
            </w:r>
          </w:p>
          <w:p>
            <w:pPr>
              <w:pStyle w:val="Normal"/>
              <w:rPr/>
            </w:pPr>
            <w:r>
              <w:rPr/>
              <w:t>-муниципальный – 2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-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- 1</w:t>
            </w:r>
          </w:p>
          <w:p>
            <w:pPr>
              <w:pStyle w:val="Normal"/>
              <w:rPr/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4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сударственные и ведомственные профессиональные наград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принцип накопл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-2 </w:t>
            </w:r>
          </w:p>
          <w:p>
            <w:pPr>
              <w:pStyle w:val="Normal"/>
              <w:rPr/>
            </w:pPr>
            <w:r>
              <w:rPr/>
              <w:t>- нет-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.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rPr/>
            </w:pPr>
            <w:r>
              <w:rPr/>
              <w:t>- регионального;</w:t>
            </w:r>
          </w:p>
          <w:p>
            <w:pPr>
              <w:pStyle w:val="Normal"/>
              <w:rPr/>
            </w:pPr>
            <w:r>
              <w:rPr/>
              <w:t>- муниципального;</w:t>
            </w:r>
          </w:p>
          <w:p>
            <w:pPr>
              <w:pStyle w:val="Normal"/>
              <w:rPr/>
            </w:pPr>
            <w:r>
              <w:rPr/>
              <w:t>- образовательного учре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/>
              <w:t>принцип поглощения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уководство методическим 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м не менее 3 лет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астие в работе методического объединения – 1 </w:t>
            </w:r>
          </w:p>
          <w:p>
            <w:pPr>
              <w:pStyle w:val="Normal"/>
              <w:jc w:val="both"/>
              <w:rPr/>
            </w:pPr>
            <w:r>
              <w:rPr/>
              <w:t>- нет- 0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- 0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</w:rPr>
              <w:t>Участие в конкурсах профессионального мастер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 xml:space="preserve">-всероссийский - 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гиональный –2</w:t>
            </w:r>
          </w:p>
          <w:p>
            <w:pPr>
              <w:pStyle w:val="Normal"/>
              <w:rPr/>
            </w:pPr>
            <w:r>
              <w:rPr/>
              <w:t>-муниципальный – 1</w:t>
            </w:r>
          </w:p>
          <w:p>
            <w:pPr>
              <w:pStyle w:val="Normal"/>
              <w:rPr/>
            </w:pPr>
            <w:r>
              <w:rPr/>
              <w:t>- нет- 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</w:rPr>
              <w:t>Наличие призовых мест в конкурсах профессионального мастер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российский - 5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иональный – 4</w:t>
            </w:r>
          </w:p>
          <w:p>
            <w:pPr>
              <w:pStyle w:val="Normal"/>
              <w:rPr/>
            </w:pPr>
            <w:r>
              <w:rPr/>
              <w:t>-муниципальный – 3</w:t>
            </w:r>
          </w:p>
          <w:p>
            <w:pPr>
              <w:pStyle w:val="Normal"/>
              <w:rPr/>
            </w:pPr>
            <w:r>
              <w:rPr/>
              <w:t>- нет- 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переподготовка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-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73 часов - 3</w:t>
            </w:r>
          </w:p>
          <w:p>
            <w:pPr>
              <w:pStyle w:val="Normal"/>
              <w:rPr/>
            </w:pPr>
            <w:r>
              <w:rPr/>
              <w:t xml:space="preserve">- от 37 часов до 72 часов - 2 </w:t>
            </w:r>
          </w:p>
          <w:p>
            <w:pPr>
              <w:pStyle w:val="Normal"/>
              <w:rPr/>
            </w:pPr>
            <w:r>
              <w:rPr/>
              <w:t xml:space="preserve">- 36 часов – 1 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-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тор- 5</w:t>
            </w:r>
          </w:p>
          <w:p>
            <w:pPr>
              <w:pStyle w:val="Normal"/>
              <w:rPr/>
            </w:pPr>
            <w:r>
              <w:rPr/>
              <w:t>-кандидат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спирант -2</w:t>
            </w:r>
          </w:p>
          <w:p>
            <w:pPr>
              <w:pStyle w:val="Normal"/>
              <w:rPr/>
            </w:pPr>
            <w:r>
              <w:rPr/>
              <w:t>- нет-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-во бал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баллов для определения соответствия высшей квалификационной категории: от 45 и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требованиям высше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социального педагога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перв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49"/>
        <w:gridCol w:w="36"/>
        <w:gridCol w:w="684"/>
        <w:gridCol w:w="25"/>
        <w:gridCol w:w="3520"/>
        <w:gridCol w:w="24"/>
        <w:gridCol w:w="31"/>
        <w:gridCol w:w="1245"/>
        <w:gridCol w:w="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 xml:space="preserve">Стабильные положительные результаты освоения обучающимис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ивших адресную помощь социального педагога в решении личных и социальных проблем, от общего числа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80 % и более – 5 </w:t>
            </w:r>
          </w:p>
          <w:p>
            <w:pPr>
              <w:pStyle w:val="Normal"/>
              <w:jc w:val="both"/>
              <w:rPr/>
            </w:pPr>
            <w:r>
              <w:rPr/>
              <w:t>- от 70% до 80 %- 4</w:t>
            </w:r>
          </w:p>
          <w:p>
            <w:pPr>
              <w:pStyle w:val="Normal"/>
              <w:jc w:val="both"/>
              <w:rPr/>
            </w:pPr>
            <w:r>
              <w:rPr/>
              <w:t>- от 60% до 70%- 3</w:t>
            </w:r>
          </w:p>
          <w:p>
            <w:pPr>
              <w:pStyle w:val="Normal"/>
              <w:jc w:val="both"/>
              <w:rPr/>
            </w:pPr>
            <w:r>
              <w:rPr/>
              <w:t>- от 50% до 60%- 2</w:t>
            </w:r>
          </w:p>
          <w:p>
            <w:pPr>
              <w:pStyle w:val="Normal"/>
              <w:jc w:val="both"/>
              <w:rPr/>
            </w:pPr>
            <w:r>
              <w:rPr/>
              <w:t>- от 40% до 50%- 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енее 40% –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охваченных превентивными программами, профилактическими и просветительскими мероприятиями, от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80 % и более – 5 </w:t>
            </w:r>
          </w:p>
          <w:p>
            <w:pPr>
              <w:pStyle w:val="Normal"/>
              <w:jc w:val="both"/>
              <w:rPr/>
            </w:pPr>
            <w:r>
              <w:rPr/>
              <w:t>- от 70% до 80 %- 4</w:t>
            </w:r>
          </w:p>
          <w:p>
            <w:pPr>
              <w:pStyle w:val="Normal"/>
              <w:jc w:val="both"/>
              <w:rPr/>
            </w:pPr>
            <w:r>
              <w:rPr/>
              <w:t>- от 60% до 70%- 3</w:t>
            </w:r>
          </w:p>
          <w:p>
            <w:pPr>
              <w:pStyle w:val="Normal"/>
              <w:jc w:val="both"/>
              <w:rPr/>
            </w:pPr>
            <w:r>
              <w:rPr/>
              <w:t>- от 50% до 60%- 2</w:t>
            </w:r>
          </w:p>
          <w:p>
            <w:pPr>
              <w:pStyle w:val="Normal"/>
              <w:jc w:val="both"/>
              <w:rPr/>
            </w:pPr>
            <w:r>
              <w:rPr/>
              <w:t>- от 40% до 50%- 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енее 40% – 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родителей (законных представителей), обратившихся за помощью социального педагога в решении личных и социальных проблем, от общего числа родителей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80 % и более –3 </w:t>
            </w:r>
          </w:p>
          <w:p>
            <w:pPr>
              <w:pStyle w:val="Normal"/>
              <w:jc w:val="both"/>
              <w:rPr/>
            </w:pPr>
            <w:r>
              <w:rPr/>
              <w:t>- от 60% до 80%- 2</w:t>
            </w:r>
          </w:p>
          <w:p>
            <w:pPr>
              <w:pStyle w:val="Normal"/>
              <w:jc w:val="both"/>
              <w:rPr/>
            </w:pPr>
            <w:r>
              <w:rPr/>
              <w:t>- от 40% до 60%- 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енее 40% –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бильные положительные результаты освоения обучающимис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0"/>
              </w:rPr>
              <w:t>(мониторинги, проводимые в соответствии с приказом Минобрнауки РФ и Министерства образования 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бучающихся от числа детей</w:t>
            </w:r>
            <w:r>
              <w:rPr/>
              <w:t xml:space="preserve"> группы риска</w:t>
            </w:r>
            <w:r>
              <w:rPr>
                <w:color w:val="000000"/>
              </w:rPr>
              <w:t xml:space="preserve"> (состоящие на внутришкольном учете, КДН, ПДН,</w:t>
            </w:r>
            <w:r>
              <w:rPr/>
              <w:t xml:space="preserve"> дети-мигранты, дети-сироты, дети</w:t>
            </w:r>
            <w:r>
              <w:rPr>
                <w:color w:val="000000"/>
              </w:rPr>
              <w:t xml:space="preserve"> из многодетных семей и другие), занятых в летнее врем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80 % и более – 5 </w:t>
            </w:r>
          </w:p>
          <w:p>
            <w:pPr>
              <w:pStyle w:val="Normal"/>
              <w:jc w:val="both"/>
              <w:rPr/>
            </w:pPr>
            <w:r>
              <w:rPr/>
              <w:t>- от 70% до 80 %- 4</w:t>
            </w:r>
          </w:p>
          <w:p>
            <w:pPr>
              <w:pStyle w:val="Normal"/>
              <w:jc w:val="both"/>
              <w:rPr/>
            </w:pPr>
            <w:r>
              <w:rPr/>
              <w:t>- от 60% до 70%- 3</w:t>
            </w:r>
          </w:p>
          <w:p>
            <w:pPr>
              <w:pStyle w:val="Normal"/>
              <w:jc w:val="both"/>
              <w:rPr/>
            </w:pPr>
            <w:r>
              <w:rPr/>
              <w:t>- от 50% до 60%- 2</w:t>
            </w:r>
          </w:p>
          <w:p>
            <w:pPr>
              <w:pStyle w:val="Normal"/>
              <w:jc w:val="both"/>
              <w:rPr/>
            </w:pPr>
            <w:r>
              <w:rPr/>
              <w:t>- от 40% до 50%- 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енее 40% –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родителей (законных представителей), удовлетворенных деятельностью </w:t>
            </w:r>
            <w:r>
              <w:rPr/>
              <w:t>социального педагога, от общей численности обративш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spacing w:val="-20"/>
              </w:rPr>
              <w:t xml:space="preserve"> 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80 % и более – 5 </w:t>
            </w:r>
          </w:p>
          <w:p>
            <w:pPr>
              <w:pStyle w:val="Normal"/>
              <w:jc w:val="both"/>
              <w:rPr/>
            </w:pPr>
            <w:r>
              <w:rPr/>
              <w:t>- от 70% до 80 %- 4</w:t>
            </w:r>
          </w:p>
          <w:p>
            <w:pPr>
              <w:pStyle w:val="Normal"/>
              <w:jc w:val="both"/>
              <w:rPr/>
            </w:pPr>
            <w:r>
              <w:rPr/>
              <w:t>- от 60% до 70%- 3</w:t>
            </w:r>
          </w:p>
          <w:p>
            <w:pPr>
              <w:pStyle w:val="Normal"/>
              <w:jc w:val="both"/>
              <w:rPr/>
            </w:pPr>
            <w:r>
              <w:rPr/>
              <w:t>- от 50% до 60%- 2</w:t>
            </w:r>
          </w:p>
          <w:p>
            <w:pPr>
              <w:pStyle w:val="Normal"/>
              <w:jc w:val="both"/>
              <w:rPr/>
            </w:pPr>
            <w:r>
              <w:rPr/>
              <w:t>- от 40% до 50%- 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енее 40% –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Выявление 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я обучающихся, вовлеченных социальным педагогом в научную (интеллектуальную), творческую, физкультурно-спортивную и другую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80 % и более –3 </w:t>
            </w:r>
          </w:p>
          <w:p>
            <w:pPr>
              <w:pStyle w:val="Normal"/>
              <w:jc w:val="both"/>
              <w:rPr/>
            </w:pPr>
            <w:r>
              <w:rPr/>
              <w:t>- от 60% до 80%- 2</w:t>
            </w:r>
          </w:p>
          <w:p>
            <w:pPr>
              <w:pStyle w:val="Normal"/>
              <w:jc w:val="both"/>
              <w:rPr/>
            </w:pPr>
            <w:r>
              <w:rPr/>
              <w:t>- от 40% до 60%- 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енее 40%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обучающихся в конкурсах, социальных проектах, программах, акциях социально-педагогической направленности </w:t>
            </w:r>
            <w:r>
              <w:rPr/>
              <w:t>различ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ый- 4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- 3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– 2,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-0,5</w:t>
            </w:r>
          </w:p>
          <w:p>
            <w:pPr>
              <w:pStyle w:val="Normal"/>
              <w:jc w:val="both"/>
              <w:rPr/>
            </w:pPr>
            <w:r>
              <w:rPr/>
              <w:t>-нет – 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ичие призеров и победителей в конкурсах, социальных проектах, программах, акциях социально-педагогической направленности </w:t>
            </w:r>
            <w:r>
              <w:rPr/>
              <w:t>различ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ый- 5</w:t>
            </w:r>
          </w:p>
          <w:p>
            <w:pPr>
              <w:pStyle w:val="Normal"/>
              <w:jc w:val="both"/>
              <w:rPr/>
            </w:pPr>
            <w:r>
              <w:rPr/>
              <w:t>-всероссийский - 4</w:t>
            </w:r>
          </w:p>
          <w:p>
            <w:pPr>
              <w:pStyle w:val="Normal"/>
              <w:jc w:val="both"/>
              <w:rPr/>
            </w:pPr>
            <w:r>
              <w:rPr/>
              <w:t>-региональный – 3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-1</w:t>
            </w:r>
          </w:p>
          <w:p>
            <w:pPr>
              <w:pStyle w:val="Normal"/>
              <w:jc w:val="both"/>
              <w:rPr/>
            </w:pPr>
            <w:r>
              <w:rPr/>
              <w:t>-нет – 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Участие обучающихся в конкурсных мероприятиях (конференциях, турнирах, выставках, концертах, соревнованиях различного уровня)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ый – 3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- 2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– 1,5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нет – 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</w:rPr>
              <w:t xml:space="preserve">Наличие призеров и победителей в конкурсных мероприятиях </w:t>
            </w:r>
            <w:r>
              <w:rPr/>
              <w:t>(конференциях, турнирах, выставках, концертах, соревнованиях</w:t>
            </w:r>
            <w:r>
              <w:rPr>
                <w:color w:val="000000"/>
              </w:rPr>
              <w:t xml:space="preserve"> различного уровня),</w:t>
            </w:r>
            <w:r>
              <w:rPr/>
              <w:t xml:space="preserve">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– 5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– 4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– 3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нет – 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Участие обучающихся в олимпиадах и конкурсных мероприятиях (конференциях, турнирах, выставках, концертах, соревнованиях</w:t>
            </w:r>
            <w:r>
              <w:rPr>
                <w:color w:val="000000"/>
              </w:rPr>
              <w:t xml:space="preserve"> различного уровня)</w:t>
            </w:r>
            <w:r>
              <w:rPr/>
              <w:t>, не входящих в Перечень олимпиад и иных конкурсных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- 4</w:t>
            </w:r>
          </w:p>
          <w:p>
            <w:pPr>
              <w:pStyle w:val="Normal"/>
              <w:rPr/>
            </w:pPr>
            <w:r>
              <w:rPr/>
              <w:t>- всероссийский – 3</w:t>
            </w:r>
          </w:p>
          <w:p>
            <w:pPr>
              <w:pStyle w:val="Normal"/>
              <w:rPr/>
            </w:pPr>
            <w:r>
              <w:rPr/>
              <w:t>- региональный -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/>
            </w:pPr>
            <w:r>
              <w:rPr/>
              <w:t>-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нет – 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ятельность социального педагога по формированию здорового образа жизни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дется системно комплексно2</w:t>
            </w:r>
          </w:p>
          <w:p>
            <w:pPr>
              <w:pStyle w:val="Normal"/>
              <w:jc w:val="both"/>
              <w:rPr/>
            </w:pPr>
            <w:r>
              <w:rPr/>
              <w:t>-ведется эпизодически-1</w:t>
            </w:r>
          </w:p>
          <w:p>
            <w:pPr>
              <w:pStyle w:val="Normal"/>
              <w:jc w:val="both"/>
              <w:rPr/>
            </w:pPr>
            <w:r>
              <w:rPr/>
              <w:t>- не ведется- 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социального педагога по профилактике правонарушен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дется системно комплексно-2</w:t>
            </w:r>
          </w:p>
          <w:p>
            <w:pPr>
              <w:pStyle w:val="Normal"/>
              <w:jc w:val="both"/>
              <w:rPr/>
            </w:pPr>
            <w:r>
              <w:rPr/>
              <w:t>-ведется эпизодически-1</w:t>
            </w:r>
          </w:p>
          <w:p>
            <w:pPr>
              <w:pStyle w:val="Normal"/>
              <w:jc w:val="both"/>
              <w:rPr/>
            </w:pPr>
            <w:r>
              <w:rPr/>
              <w:t>- не ведется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Личный вклад в совершенствование методов обучения и воспит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5</w:t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технологий, форм и методов формирования сознания обучающихся, организации деятельности, формирования позитивного обучения и социального опыта, контроля эффективности социально-педагогического процесса, стимулирование и мотивация деятельности и поведения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обучения и воспитания учитывающих возрастные, ограниченные и выдающиеся способности обучающихс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jc w:val="both"/>
              <w:rPr/>
            </w:pPr>
            <w:r>
              <w:rPr/>
              <w:t>-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  <w:t>-нет –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4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моанализе занятия представлено: </w:t>
            </w:r>
          </w:p>
          <w:p>
            <w:pPr>
              <w:pStyle w:val="Normal"/>
              <w:rPr/>
            </w:pPr>
            <w:r>
              <w:rPr/>
              <w:t>- обоснование всех элементов занятия-2</w:t>
            </w:r>
          </w:p>
          <w:p>
            <w:pPr>
              <w:pStyle w:val="Normal"/>
              <w:rPr/>
            </w:pPr>
            <w:r>
              <w:rPr/>
              <w:t>- отдельных элементов занятия -1</w:t>
            </w:r>
          </w:p>
          <w:p>
            <w:pPr>
              <w:pStyle w:val="Normal"/>
              <w:rPr/>
            </w:pPr>
            <w:r>
              <w:rPr/>
              <w:t>- формальный пересказ-0,5</w:t>
            </w:r>
          </w:p>
          <w:p>
            <w:pPr>
              <w:pStyle w:val="Normal"/>
              <w:jc w:val="both"/>
              <w:rPr/>
            </w:pPr>
            <w:r>
              <w:rPr/>
              <w:t>-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0"/>
              </w:rPr>
            </w:pPr>
            <w:r>
              <w:rPr>
                <w:b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4.2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3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 xml:space="preserve">- образовательного учреждения – 0,5 </w:t>
            </w:r>
          </w:p>
          <w:p>
            <w:pPr>
              <w:pStyle w:val="Normal"/>
              <w:jc w:val="both"/>
              <w:rPr/>
            </w:pPr>
            <w:r>
              <w:rPr/>
              <w:t>-нет – 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4.2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</w:rPr>
              <w:t>Наличие публикаций о результативном практическом опыте (статьи, брошюры и др.) в изданиях различного уровня, в т.ч. электронных С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 -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– 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/>
            </w:pPr>
            <w:r>
              <w:rPr/>
              <w:t>-нет – 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личие Интернет-публикаций </w:t>
            </w:r>
            <w:r>
              <w:rPr>
                <w:bCs/>
                <w:iCs/>
                <w:color w:val="000000"/>
              </w:rPr>
              <w:t>о результативном практическом опы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айт профессиональных сообществ, педагогический портал -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0,5</w:t>
            </w:r>
          </w:p>
          <w:p>
            <w:pPr>
              <w:pStyle w:val="Normal"/>
              <w:jc w:val="both"/>
              <w:rPr/>
            </w:pPr>
            <w:r>
              <w:rPr/>
              <w:t>-нет – 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4.2.4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сероссийский –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/>
            </w:pPr>
            <w:r>
              <w:rPr/>
              <w:t>-нет – 0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й, в профессиональных конкурс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.3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частие в работе методических объединений - 1 </w:t>
            </w:r>
          </w:p>
          <w:p>
            <w:pPr>
              <w:pStyle w:val="Normal"/>
              <w:jc w:val="both"/>
              <w:rPr/>
            </w:pPr>
            <w:r>
              <w:rPr/>
              <w:t>-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-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нет – 0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</w:rPr>
              <w:t>Участие в конкурсах профессионального мастер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 xml:space="preserve">- всероссийский - 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/>
            </w:pPr>
            <w:r>
              <w:rPr/>
              <w:t>-нет – 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</w:rPr>
              <w:t>Наличие призовых мест в конкурсах профессионального мастер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- 5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jc w:val="both"/>
              <w:rPr/>
            </w:pPr>
            <w:r>
              <w:rPr/>
              <w:t>-нет – 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сударственные и ведомственные профессиональные наград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принцип накопл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-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.4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, участие в работе КДН, ПМПК, Служб примирения, психологических Служб, представительство в судах, конфликтных комиссиях, рабочих профессиональных группах по разработке мониторингов, программ, работе в качестве помощника Уполномоченного по правам  ребенка и др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гиональный– 2</w:t>
            </w:r>
          </w:p>
          <w:p>
            <w:pPr>
              <w:pStyle w:val="Normal"/>
              <w:rPr/>
            </w:pPr>
            <w:r>
              <w:rPr/>
              <w:t>-муниципальный –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- 1</w:t>
            </w:r>
          </w:p>
          <w:p>
            <w:pPr>
              <w:pStyle w:val="Normal"/>
              <w:rPr/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от общего количества баллов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b/>
                <w:spacing w:val="-20"/>
              </w:rPr>
              <w:t xml:space="preserve">                                                                                               </w:t>
            </w:r>
            <w:r>
              <w:rPr>
                <w:b/>
                <w:spacing w:val="-2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переподготовка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-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73 часов - 3</w:t>
            </w:r>
          </w:p>
          <w:p>
            <w:pPr>
              <w:pStyle w:val="Normal"/>
              <w:rPr/>
            </w:pPr>
            <w:r>
              <w:rPr/>
              <w:t xml:space="preserve">- от 37 часов до 72 часов - 2 </w:t>
            </w:r>
          </w:p>
          <w:p>
            <w:pPr>
              <w:pStyle w:val="Normal"/>
              <w:rPr/>
            </w:pPr>
            <w:r>
              <w:rPr/>
              <w:t xml:space="preserve">- 36 часов – 1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т - 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  <w:r>
              <w:rPr>
                <w:spacing w:val="-20"/>
              </w:rPr>
              <w:t xml:space="preserve"> принцип поглощ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тор- 5</w:t>
            </w:r>
          </w:p>
          <w:p>
            <w:pPr>
              <w:pStyle w:val="Normal"/>
              <w:rPr/>
            </w:pPr>
            <w:r>
              <w:rPr/>
              <w:t>-кандидат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спирант -2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-во бал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личество баллов для определения соответствия первой квалификационной категории: от 25 и более</w:t>
      </w:r>
    </w:p>
    <w:tbl>
      <w:tblPr>
        <w:tblW w:w="2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«___»_______________20 ____г.</w:t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_требованиям перво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квалификации педагога дополнительного образования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3773"/>
        <w:gridCol w:w="36"/>
        <w:gridCol w:w="684"/>
        <w:gridCol w:w="25"/>
        <w:gridCol w:w="3544"/>
        <w:gridCol w:w="31"/>
        <w:gridCol w:w="1103"/>
        <w:gridCol w:w="1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Достижение обучающимися положительной динамики результатов освоени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ность контингента обучающихся по программе(ам), реализуемой(ым) педагог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zCs w:val="28"/>
              </w:rPr>
              <w:t>- более 80% стабильного контингента по сравнению с началом освоения программы</w:t>
            </w:r>
            <w:r>
              <w:rPr>
                <w:b/>
                <w:spacing w:val="-20"/>
              </w:rPr>
              <w:t xml:space="preserve"> – </w:t>
            </w:r>
            <w:r>
              <w:rPr>
                <w:spacing w:val="-20"/>
              </w:rPr>
              <w:t>4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- 70-80% - 3</w:t>
            </w:r>
          </w:p>
          <w:p>
            <w:pPr>
              <w:pStyle w:val="Normal"/>
              <w:jc w:val="both"/>
              <w:rPr/>
            </w:pPr>
            <w:r>
              <w:rPr/>
              <w:t>- 60-70% - 2</w:t>
            </w:r>
          </w:p>
          <w:p>
            <w:pPr>
              <w:pStyle w:val="Normal"/>
              <w:jc w:val="both"/>
              <w:rPr/>
            </w:pPr>
            <w:r>
              <w:rPr/>
              <w:t>- 50-60%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менее 50%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ностью освоивших образовательную(ые) программу(ы), реализуемую(ые) педагог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- 4</w:t>
            </w:r>
          </w:p>
          <w:p>
            <w:pPr>
              <w:pStyle w:val="Normal"/>
              <w:rPr/>
            </w:pPr>
            <w:r>
              <w:rPr/>
              <w:t>- устойчивость высоких результатов - 3</w:t>
            </w:r>
          </w:p>
          <w:p>
            <w:pPr>
              <w:pStyle w:val="Normal"/>
              <w:rPr/>
            </w:pPr>
            <w:r>
              <w:rPr/>
              <w:t>- снижение доли – минус 1 от общего количества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обучающихся, продолживших образование по профилю образовательной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 xml:space="preserve">2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ойчивость высоких результатов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1 от общего количества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Доля родителей (законных представителей), удовлетворенных </w:t>
            </w:r>
            <w:r>
              <w:rPr>
                <w:szCs w:val="28"/>
              </w:rPr>
              <w:t>деятельностью педагога</w:t>
            </w:r>
            <w:r>
              <w:rPr>
                <w:b/>
                <w:szCs w:val="28"/>
              </w:rPr>
              <w:t>,</w:t>
            </w:r>
            <w:r>
              <w:rPr/>
              <w:t xml:space="preserve"> в общей численности обучающихся у педаго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ойчивость высоких результатов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1 от общего количества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 </w:t>
            </w:r>
            <w:r>
              <w:rPr>
                <w:b/>
                <w:i/>
                <w:szCs w:val="28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ностью освоивших образовательную(ые) программу(ы), реализуемую(ые) педагогом, по результатам итогового контро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- 4</w:t>
            </w:r>
          </w:p>
          <w:p>
            <w:pPr>
              <w:pStyle w:val="Normal"/>
              <w:jc w:val="both"/>
              <w:rPr/>
            </w:pPr>
            <w:r>
              <w:rPr/>
              <w:t>- устойчивость высоких результатов - 3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– минус 1 от общего количества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я обучающихся, вовлеченных педагогом научную (интеллектуальную), творческую, физкультурно-спортивную деятельность, в социально-ориентированные (массовые) и конкурсные мероприятия (конференции, выставки, концерты, соревнования и т.д.</w:t>
            </w:r>
            <w:r>
              <w:rPr>
                <w:szCs w:val="28"/>
              </w:rPr>
              <w:t>)</w:t>
            </w:r>
            <w:r>
              <w:rPr/>
              <w:t>, в общей численности обучающихся у педаго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олее 90% -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80% до 90%-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65 до 80% -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50% до 65%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- менее 50% 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обучающихся</w:t>
            </w:r>
            <w:r>
              <w:rPr/>
              <w:t xml:space="preserve"> в конкурсных мероприятиях (конференциях, выставках, концертах, соревнованиях и т.д.</w:t>
            </w:r>
            <w:r>
              <w:rPr>
                <w:szCs w:val="28"/>
              </w:rPr>
              <w:t>)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международный – 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1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-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изеров, победителей, лауреатов, дипломантов в конкурсных мероприятиях различного уровня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- 5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-4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– 3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2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– 1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-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обучающихся</w:t>
            </w:r>
            <w:r>
              <w:rPr/>
              <w:t xml:space="preserve"> в конкурсных мероприятиях (конференциях, выставках, концертах, соревнованиях и т.д.</w:t>
            </w:r>
            <w:r>
              <w:rPr>
                <w:szCs w:val="28"/>
              </w:rPr>
              <w:t>), не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ждународный - 3 </w:t>
            </w:r>
          </w:p>
          <w:p>
            <w:pPr>
              <w:pStyle w:val="32"/>
              <w:rPr/>
            </w:pPr>
            <w:r>
              <w:rPr>
                <w:sz w:val="24"/>
                <w:szCs w:val="24"/>
              </w:rPr>
              <w:t>- всероссийский - 2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– 1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муниципальный</w:t>
            </w:r>
            <w:r>
              <w:rPr/>
              <w:t>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разовательного учреждения – 0,5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-0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изеров, победителей, лауреатов, дипломантов в конкурсных мероприятиях различного уровня, не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ждународный – 5 </w:t>
            </w:r>
          </w:p>
          <w:p>
            <w:pPr>
              <w:pStyle w:val="32"/>
              <w:rPr/>
            </w:pPr>
            <w:r>
              <w:rPr>
                <w:sz w:val="24"/>
                <w:szCs w:val="24"/>
              </w:rPr>
              <w:t>- всероссийский - 4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муниципальный</w:t>
            </w:r>
            <w:r>
              <w:rPr/>
              <w:t>– 2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-0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ие обучающихся в </w:t>
            </w:r>
            <w:r>
              <w:rPr/>
              <w:t xml:space="preserve">проектной и исследовательской деятельности </w:t>
            </w:r>
            <w:r>
              <w:rPr>
                <w:szCs w:val="28"/>
              </w:rPr>
              <w:t>различного уров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ление обучающимися творческих, исследовательских, технических, социальных и т.п. проектов на конференциях, форумах, слётах различного уров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еждународ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1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- образовательного учреждения – 0,5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- нет -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ятельность педагога по формированию здорового образа жизни обучающих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едется системно комплексно-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едется эпизодически-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ведется  -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системно-деятельностного подхода в достижении результатов освоения обучающимися образовательных програм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2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 обучения, учитывающих возрастные, ограниченные и выдающиеся способности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систематически – 1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ся эпизодически – 0,5</w:t>
            </w:r>
          </w:p>
          <w:p>
            <w:pPr>
              <w:pStyle w:val="Normal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sz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rPr/>
            </w:pPr>
            <w:r>
              <w:rPr/>
              <w:t>- используются как современное средство наглядности – 0,5</w:t>
            </w:r>
          </w:p>
          <w:p>
            <w:pPr>
              <w:pStyle w:val="Normal"/>
              <w:rPr/>
            </w:pPr>
            <w:r>
              <w:rPr/>
              <w:t>- не используются 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анализе занятия представлено:</w:t>
            </w:r>
          </w:p>
          <w:p>
            <w:pPr>
              <w:pStyle w:val="Normal"/>
              <w:rPr/>
            </w:pPr>
            <w:r>
              <w:rPr/>
              <w:t>- обоснование всех элементов занятия – 2</w:t>
            </w:r>
          </w:p>
          <w:p>
            <w:pPr>
              <w:pStyle w:val="Normal"/>
              <w:rPr/>
            </w:pPr>
            <w:r>
              <w:rPr/>
              <w:t>- обоснование отдельных элементов занятия – 1</w:t>
            </w:r>
          </w:p>
          <w:p>
            <w:pPr>
              <w:pStyle w:val="Normal"/>
              <w:rPr/>
            </w:pPr>
            <w:r>
              <w:rPr/>
              <w:t>- формальный пересказ – 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0"/>
              </w:rPr>
            </w:pPr>
            <w:r>
              <w:rPr>
                <w:b/>
              </w:rPr>
              <w:t>Транслирование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, проведение мастер-классов и др.) на различных уровн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ровни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егион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образовательного учреждения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-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szCs w:val="28"/>
              </w:rPr>
              <w:t>Наличие публикаций о результативном практическом опыте (статьи, брошюры и др.) в изданиях различного уровня, в том числе в электронных С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</w:t>
            </w:r>
            <w:r>
              <w:rPr>
                <w:b/>
              </w:rPr>
              <w:t xml:space="preserve"> -</w:t>
            </w: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2</w:t>
            </w:r>
          </w:p>
          <w:p>
            <w:pPr>
              <w:pStyle w:val="Normal"/>
              <w:rPr/>
            </w:pPr>
            <w:r>
              <w:rPr/>
              <w:t>- муниципальный -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-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Интернет-публикаций о результативном практическом опы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  <w:r>
              <w:rPr>
                <w:sz w:val="22"/>
                <w:szCs w:val="28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айт профессиональных сообществ, педагогический портал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бственный сайт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раница на сайте образовательного учреждения 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4.2.4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- всероссийский - 2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- 1</w:t>
            </w:r>
          </w:p>
          <w:p>
            <w:pPr>
              <w:pStyle w:val="Normal"/>
              <w:rPr/>
            </w:pPr>
            <w:r>
              <w:rPr>
                <w:b/>
                <w:spacing w:val="-20"/>
              </w:rPr>
              <w:t xml:space="preserve">-  </w:t>
            </w:r>
            <w:r>
              <w:rPr/>
              <w:t>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 -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3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, жюри конкурсов и д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.2*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 xml:space="preserve">Осуществление педагогической деятельности в коллективе, который имеет звание «Народный», «Образцовый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 xml:space="preserve">2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нет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.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экспертными группами, комиссиями, жюри конкурсов,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 </w:t>
            </w:r>
            <w:r>
              <w:rPr>
                <w:sz w:val="22"/>
                <w:szCs w:val="28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ые и ведомственные профессиональные награ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5 </w:t>
            </w:r>
            <w:r>
              <w:rPr>
                <w:spacing w:val="-20"/>
              </w:rPr>
              <w:t>принцип накопл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е – 3</w:t>
            </w:r>
          </w:p>
          <w:p>
            <w:pPr>
              <w:pStyle w:val="Normal"/>
              <w:rPr/>
            </w:pPr>
            <w:r>
              <w:rPr/>
              <w:t>- ведомственные – 2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* только для п</w:t>
            </w:r>
            <w:r>
              <w:rPr/>
              <w:t>едагогов дополнительного образования, старших педагогов дополнительного образования, реализующих программы художественной направл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5 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бразовательных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уководство </w:t>
            </w:r>
            <w:r>
              <w:rPr>
                <w:szCs w:val="28"/>
              </w:rPr>
              <w:t>методическим</w:t>
            </w:r>
            <w:r>
              <w:rPr/>
              <w:t xml:space="preserve"> объединением не менее 3 лет – 2</w:t>
            </w:r>
          </w:p>
          <w:p>
            <w:pPr>
              <w:pStyle w:val="Normal"/>
              <w:rPr/>
            </w:pPr>
            <w:r>
              <w:rPr/>
              <w:t xml:space="preserve">- участие в работе методического объединения - 1 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чество разработанных дополнительных образовательных програм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грамма соответствует Примерным требованиям к программам дополнительного образования детей в полном объеме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грамма соответствует Примерным требованиям к программам дополнительного образования детей не в полном объеме 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ограмма не соответствует Примерным требованиям к программам дополнительного образования детей – минус2 балла от общего количеств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выполнения дополнительных образовательных програм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вается в полном объеме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вается не в полном объеме 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обеспечивается – минус 2 балла от общего колич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Участие в конкурсах профессионального мастерств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всероссийский - 3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zCs w:val="28"/>
              </w:rPr>
              <w:t xml:space="preserve">Наличие призовых мест в конкурсах профессионального мастерств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всероссийский - 5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более 250 часов – 4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т 73 часов – 3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т 37 до 72 часов - 2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36 часов – 1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учение в аспирантуре, наличие ученой степени по профилю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zCs w:val="28"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доктор – 5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кандидат – 3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аспирант – 2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баллов для определения соответствия высшей квалификационной категории </w:t>
      </w:r>
    </w:p>
    <w:p>
      <w:pPr>
        <w:pStyle w:val="Normal"/>
        <w:rPr/>
      </w:pPr>
      <w:r>
        <w:rPr/>
        <w:t>- от 45  и более</w:t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требованиям высше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квалификации педагога дополнительного образования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тестующегося на первую квалификационную категорию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3773"/>
        <w:gridCol w:w="36"/>
        <w:gridCol w:w="684"/>
        <w:gridCol w:w="25"/>
        <w:gridCol w:w="3544"/>
        <w:gridCol w:w="31"/>
        <w:gridCol w:w="1103"/>
        <w:gridCol w:w="1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Стабильные положительные результаты освоения обучающимис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ность контингента обучающихся по программе(ам), реализуемой(ым) педагог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pacing w:val="-20"/>
              </w:rPr>
            </w:pPr>
            <w:r>
              <w:rPr>
                <w:szCs w:val="28"/>
              </w:rPr>
              <w:t>- более 80% стабильного контингента по сравнению с началом освоения программы</w:t>
            </w:r>
            <w:r>
              <w:rPr>
                <w:b/>
                <w:spacing w:val="-20"/>
              </w:rPr>
              <w:t xml:space="preserve"> – </w:t>
            </w:r>
            <w:r>
              <w:rPr>
                <w:spacing w:val="-20"/>
              </w:rPr>
              <w:t>4</w:t>
            </w:r>
          </w:p>
          <w:p>
            <w:pPr>
              <w:pStyle w:val="Normal"/>
              <w:spacing w:before="0" w:after="240"/>
              <w:jc w:val="both"/>
              <w:rPr>
                <w:spacing w:val="-20"/>
              </w:rPr>
            </w:pPr>
            <w:r>
              <w:rPr>
                <w:spacing w:val="-20"/>
              </w:rPr>
              <w:t>- 70-80% - 3</w:t>
            </w:r>
          </w:p>
          <w:p>
            <w:pPr>
              <w:pStyle w:val="Normal"/>
              <w:jc w:val="both"/>
              <w:rPr/>
            </w:pPr>
            <w:r>
              <w:rPr/>
              <w:t>- 60-70% - 2</w:t>
            </w:r>
          </w:p>
          <w:p>
            <w:pPr>
              <w:pStyle w:val="Normal"/>
              <w:jc w:val="both"/>
              <w:rPr/>
            </w:pPr>
            <w:r>
              <w:rPr/>
              <w:t>- 50-60%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менее 50%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Доля обучающихся, полностью освоивших образовательную(ые) программу(ы), реализуемую(ые) педагог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80 % и более - 3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0% до 80% - 2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50%  до 60% - 1</w:t>
            </w:r>
          </w:p>
          <w:p>
            <w:pPr>
              <w:pStyle w:val="Normal"/>
              <w:jc w:val="both"/>
              <w:rPr/>
            </w:pPr>
            <w:r>
              <w:rPr/>
              <w:t>- менее 50% -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обучающихся, продолживших образование по профилю образовательной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 xml:space="preserve">2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олее 80% -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60% до 80% - 1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30% до 60%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нее 30%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Доля родителей (законных представителей), удовлетворенных </w:t>
            </w:r>
            <w:r>
              <w:rPr>
                <w:szCs w:val="28"/>
              </w:rPr>
              <w:t>деятельностью педагога</w:t>
            </w:r>
            <w:r>
              <w:rPr>
                <w:b/>
                <w:szCs w:val="28"/>
              </w:rPr>
              <w:t>,</w:t>
            </w:r>
            <w:r>
              <w:rPr/>
              <w:t xml:space="preserve"> в общей численности обучающихся у педаго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80 % и более - 3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0% до 80% - 2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50%  до 60% - 1</w:t>
            </w:r>
          </w:p>
          <w:p>
            <w:pPr>
              <w:pStyle w:val="Normal"/>
              <w:jc w:val="both"/>
              <w:rPr/>
            </w:pPr>
            <w:r>
              <w:rPr/>
              <w:t>- менее 50% -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Стабильные положительные результаты освоения обучающимися образовательных программ по итогам мониторинга системы образования </w:t>
            </w:r>
            <w:r>
              <w:rPr>
                <w:b/>
                <w:i/>
                <w:szCs w:val="28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ностью освоивших образовательную(ые) программу(ы), реализуемую(ые) педагогом, по результатам итогового контро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- 80% и более – 4</w:t>
            </w:r>
          </w:p>
          <w:p>
            <w:pPr>
              <w:pStyle w:val="32"/>
              <w:rPr/>
            </w:pPr>
            <w:r>
              <w:rPr>
                <w:sz w:val="24"/>
                <w:szCs w:val="24"/>
              </w:rPr>
              <w:t xml:space="preserve">- от 60%  до 80 % - 3 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50% до 60% - 2</w:t>
            </w:r>
          </w:p>
          <w:p>
            <w:pPr>
              <w:pStyle w:val="Normal"/>
              <w:jc w:val="both"/>
              <w:rPr/>
            </w:pPr>
            <w:r>
              <w:rPr/>
              <w:t>- менее 50%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развития у обучающихся способностей обучающихся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я обучающихся, вовлеченных педагогом в социально-ориентированные (массовые) и конкурсные мероприятия (конференции, выставки, концерты, соревнования и т.д.</w:t>
            </w:r>
            <w:r>
              <w:rPr>
                <w:szCs w:val="28"/>
              </w:rPr>
              <w:t>)</w:t>
            </w:r>
            <w:r>
              <w:rPr/>
              <w:t>, в общей численности обучающихся у педаго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20"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олее 90% -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80% до 90%-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65 до 80% -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50% до 65% -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- менее 50% 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обучающихся</w:t>
            </w:r>
            <w:r>
              <w:rPr/>
              <w:t xml:space="preserve"> в конкурсных мероприятиях (конференциях, выставках, концертах, соревнованиях и т.д.</w:t>
            </w:r>
            <w:r>
              <w:rPr>
                <w:szCs w:val="28"/>
              </w:rPr>
              <w:t>)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еждународны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1,5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изеров, победителей, лауреатов, дипломантов в конкурсных мероприятиях различного уровня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- образовательного учреждения– 1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обучающихся</w:t>
            </w:r>
            <w:r>
              <w:rPr/>
              <w:t xml:space="preserve"> в конкурсных мероприятиях (конференциях, выставках, концертах, соревнованиях и т.д.</w:t>
            </w:r>
            <w:r>
              <w:rPr>
                <w:szCs w:val="28"/>
              </w:rPr>
              <w:t>), не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32"/>
              <w:rPr/>
            </w:pPr>
            <w:r>
              <w:rPr>
                <w:sz w:val="24"/>
                <w:szCs w:val="24"/>
              </w:rPr>
              <w:t>- международный – 3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- 2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– 1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муниципальный</w:t>
            </w:r>
            <w:r>
              <w:rPr/>
              <w:t>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бразовательного учреждения – 0,5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изеров, победителей, лауреатов, дипломантов в конкурсных мероприятиях различного уровня, не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32"/>
              <w:rPr/>
            </w:pPr>
            <w:r>
              <w:rPr>
                <w:sz w:val="24"/>
                <w:szCs w:val="24"/>
              </w:rPr>
              <w:t>- международный – 6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- 5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–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муниципальный</w:t>
            </w:r>
            <w:r>
              <w:rPr/>
              <w:t>– 2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- 0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ие обучающихся в </w:t>
            </w:r>
            <w:r>
              <w:rPr/>
              <w:t xml:space="preserve">проектной и исследовательской деятельности </w:t>
            </w:r>
            <w:r>
              <w:rPr>
                <w:szCs w:val="28"/>
              </w:rPr>
              <w:t>различного уров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 0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ление обучающимися творческих, исследовательских, технических, социальных и т.п. проектов на конференциях, форумах, слётах различного уров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еждународ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1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- образовательного учреждения – 0,5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педагога по формированию здорового образа жизни обучающих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едется системно комплексно-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едется эпизодически-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ведется -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системно-деятельностного подхода в достижении результатов освоения обучающимися образовательных програм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2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 обучения, учитывающих возрастные, ограниченные и выдающиеся способности обучающих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систематически – 1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ся эпизодически – 0,5</w:t>
            </w:r>
          </w:p>
          <w:p>
            <w:pPr>
              <w:pStyle w:val="Normal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sz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rPr/>
            </w:pPr>
            <w:r>
              <w:rPr/>
              <w:t>- 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анализе занятия представлено:</w:t>
            </w:r>
          </w:p>
          <w:p>
            <w:pPr>
              <w:pStyle w:val="Normal"/>
              <w:rPr/>
            </w:pPr>
            <w:r>
              <w:rPr/>
              <w:t>- обоснование всех элементов занятия – 2</w:t>
            </w:r>
          </w:p>
          <w:p>
            <w:pPr>
              <w:pStyle w:val="Normal"/>
              <w:rPr/>
            </w:pPr>
            <w:r>
              <w:rPr/>
              <w:t>- обоснование отдельных элементов занятия – 1</w:t>
            </w:r>
          </w:p>
          <w:p>
            <w:pPr>
              <w:pStyle w:val="Normal"/>
              <w:rPr/>
            </w:pPr>
            <w:r>
              <w:rPr/>
              <w:t>- формальный пересказ – 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0"/>
              </w:rPr>
            </w:pPr>
            <w:r>
              <w:rPr>
                <w:b/>
              </w:rPr>
              <w:t>Транслирование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зентация собственного результативного практического опыта (выступления на семинарах, конференциях, курсах повышения квалификации, проведение мастер-классов и др.) на различных уровн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егион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образовательного учреждения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szCs w:val="28"/>
              </w:rPr>
              <w:t>Наличие публикаций о результативном практическом опыте (статьи, брошюры и др.) в изданиях различного уровня, в том числе в электронных С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</w:t>
            </w:r>
            <w:r>
              <w:rPr>
                <w:b/>
              </w:rPr>
              <w:t xml:space="preserve"> -</w:t>
            </w: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2</w:t>
            </w:r>
          </w:p>
          <w:p>
            <w:pPr>
              <w:pStyle w:val="Normal"/>
              <w:rPr/>
            </w:pPr>
            <w:r>
              <w:rPr/>
              <w:t>- муниципальный -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Интернет-публикаций о результативном практическом опы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  <w:r>
              <w:rPr>
                <w:sz w:val="22"/>
                <w:szCs w:val="28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айт профессиональных сообществ, педагогический портал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бственный сайт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раница на сайте образовательного учреждения 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4.2.4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- всероссийский - 2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- 1</w:t>
            </w:r>
          </w:p>
          <w:p>
            <w:pPr>
              <w:pStyle w:val="Normal"/>
              <w:rPr/>
            </w:pPr>
            <w:r>
              <w:rPr>
                <w:b/>
                <w:spacing w:val="-20"/>
              </w:rPr>
              <w:t xml:space="preserve">- </w:t>
            </w:r>
            <w:r>
              <w:rPr/>
              <w:t>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3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и, в профессиональных конкурс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i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работе методических объединений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т - 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чество выполнения дополнительных образовательных програм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грамма соответствует Примерным требованиям к программам дополнительного образования детей в полном объеме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грамма соответствует Примерным требованиям к программам дополнительного образования детей не в полном объеме 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ограмма не соответствует Примерным требованиям к программам дополнительного образования детей – минус 2 балла от общего количеств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выполнения дополнительных образовательных програм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вается в полном объеме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вается не в полном объеме 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обеспечивается – минус 2 балла от общего колич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Участие в конкурсах профессионального мастерств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всероссийский - 3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zCs w:val="28"/>
              </w:rPr>
              <w:t>Наличие призовых мест в конкурсах профессионального мастер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всероссийский - 5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4.4 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, жюри конкурсов и д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2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 xml:space="preserve">Осуществление педагогической деятельности в коллективе, который имеет звание «Народный», «Образцовый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2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нет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ые и ведомственные профессиональные награ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5 </w:t>
            </w:r>
            <w:r>
              <w:rPr>
                <w:spacing w:val="-20"/>
                <w:sz w:val="22"/>
              </w:rPr>
              <w:t>принцип накопл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е – 3;</w:t>
            </w:r>
          </w:p>
          <w:p>
            <w:pPr>
              <w:pStyle w:val="Normal"/>
              <w:rPr/>
            </w:pPr>
            <w:r>
              <w:rPr/>
              <w:t>- ведомственные -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pacing w:val="-20"/>
              </w:rPr>
            </w:pPr>
            <w:r>
              <w:rPr>
                <w:szCs w:val="28"/>
              </w:rPr>
              <w:t>* только для п</w:t>
            </w:r>
            <w:r>
              <w:rPr/>
              <w:t>едагогов дополнительного образования, старших педагогов дополнительного образования, реализующих программы художественной направл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ая переподготовк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более 250 часов – 4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т 73 часов – 3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т 37 часов до 72 часов - 2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36 часов – 1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учение в аспирантуре, наличие ученой степени по профилю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zCs w:val="28"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доктор – 5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кандидат – 3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аспирант -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баллов для определения соответствия первой квалификационной категории </w:t>
      </w:r>
    </w:p>
    <w:p>
      <w:pPr>
        <w:pStyle w:val="Normal"/>
        <w:rPr/>
      </w:pPr>
      <w:r>
        <w:rPr/>
        <w:t>- от 25  и более</w:t>
      </w:r>
    </w:p>
    <w:tbl>
      <w:tblPr>
        <w:tblW w:w="2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_требованиям перво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учителя, преподавателя-организатора ОБЖ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709"/>
        <w:gridCol w:w="3827"/>
        <w:gridCol w:w="8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Критерии 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тижение обучающимися положительной динамики результатов освоени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Результаты освоения обучающимися образовательных программ по результатам промежуточной аттес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неуспевающих – 2</w:t>
            </w:r>
          </w:p>
          <w:p>
            <w:pPr>
              <w:pStyle w:val="Normal"/>
              <w:rPr/>
            </w:pPr>
            <w:r>
              <w:rPr/>
              <w:t>- наличие неуспевающих – минус 1 от общего количества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успевающих на "4" и "5" по результатам промежуточной аттестации, от общей численности обучающихся у преподавателя-организ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доли –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ойчивость высоких 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в – 3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– минус 2</w:t>
            </w:r>
          </w:p>
          <w:p>
            <w:pPr>
              <w:pStyle w:val="Normal"/>
              <w:jc w:val="both"/>
              <w:rPr/>
            </w:pPr>
            <w:r>
              <w:rPr/>
              <w:t>от общего количества баллов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0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Результаты освоения обучающимися образовательных программ по результатам итоговой аттес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неуспевающих – 2</w:t>
            </w:r>
          </w:p>
          <w:p>
            <w:pPr>
              <w:pStyle w:val="Normal"/>
              <w:rPr/>
            </w:pPr>
            <w:r>
              <w:rPr/>
              <w:t>- наличие неуспевающих – минус 1 от общего количества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успевающих на "4" и "5" по результатам промежуточной аттестации, от общей численности обучающихся у преподавателя-организатора, по результатам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доли –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ойчивость высоких 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в – 3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– минус 2</w:t>
            </w:r>
          </w:p>
          <w:p>
            <w:pPr>
              <w:pStyle w:val="Normal"/>
              <w:jc w:val="both"/>
              <w:rPr/>
            </w:pPr>
            <w:r>
              <w:rPr/>
              <w:t>от общего количества баллов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влеченных преподавателем-организатором в</w:t>
            </w:r>
            <w:r>
              <w:rPr>
                <w:color w:val="FF6600"/>
              </w:rPr>
              <w:t xml:space="preserve"> </w:t>
            </w:r>
            <w:r>
              <w:rPr/>
              <w:t>научную (интеллектуальную), творческую, физкультурно-спортивную деятельность, в общей численности обучающихся по направлению деятельности (в том числе во внеурочную)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и более - 2</w:t>
            </w:r>
          </w:p>
          <w:p>
            <w:pPr>
              <w:pStyle w:val="Normal"/>
              <w:rPr/>
            </w:pPr>
            <w:r>
              <w:rPr/>
              <w:t>от 25% до 50% - 1</w:t>
            </w:r>
          </w:p>
          <w:p>
            <w:pPr>
              <w:pStyle w:val="Normal"/>
              <w:rPr/>
            </w:pPr>
            <w:r>
              <w:rPr/>
              <w:t>менее 25% -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обучающихся в предметных олимпиадах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– 5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- 4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– 3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изеров и победителей на предметных олимпиадах различного уровня,</w:t>
            </w:r>
            <w:r>
              <w:rPr/>
              <w:t xml:space="preserve">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– 6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- 5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– 4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3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Участие обучающихся в конкурсных мероприятиях (конференциях, турнирах, выставках, концертах, соревнованиях различного уровня)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ый – 3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- 2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– 1,5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</w:rPr>
              <w:t xml:space="preserve">Наличие призеров и победителей в конкурсных мероприятиях </w:t>
            </w:r>
            <w:r>
              <w:rPr/>
              <w:t>(конференциях, турнирах, выставках, концертах, соревнованиях</w:t>
            </w:r>
            <w:r>
              <w:rPr>
                <w:color w:val="000000"/>
              </w:rPr>
              <w:t xml:space="preserve"> различного уровня),</w:t>
            </w:r>
            <w:r>
              <w:rPr/>
              <w:t xml:space="preserve">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: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– 5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– 4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– 3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Участие обучающихся в олимпиадах и конкурсных мероприятиях (конференциях, турнирах, выставках, концертах, соревнованиях</w:t>
            </w:r>
            <w:r>
              <w:rPr>
                <w:color w:val="000000"/>
              </w:rPr>
              <w:t xml:space="preserve"> различного уровня, командно-штабных, тактико-специальных учений)</w:t>
            </w:r>
            <w:r>
              <w:rPr/>
              <w:t>, не входящих в Перечень олимпиад и иных конкур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- 4</w:t>
            </w:r>
          </w:p>
          <w:p>
            <w:pPr>
              <w:pStyle w:val="Normal"/>
              <w:rPr/>
            </w:pPr>
            <w:r>
              <w:rPr/>
              <w:t>- всероссийский – 3</w:t>
            </w:r>
          </w:p>
          <w:p>
            <w:pPr>
              <w:pStyle w:val="Normal"/>
              <w:rPr/>
            </w:pPr>
            <w:r>
              <w:rPr/>
              <w:t>- региональный -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т –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ятельность преподавателя-организатора в качестве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ется системно комплексно – 1</w:t>
            </w:r>
          </w:p>
          <w:p>
            <w:pPr>
              <w:pStyle w:val="Normal"/>
              <w:jc w:val="both"/>
              <w:rPr/>
            </w:pPr>
            <w:r>
              <w:rPr/>
              <w:t>- веде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веде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ятельность преподавателя-организатора по формированию здорового образа жизн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ется системно комплексно-1</w:t>
            </w:r>
          </w:p>
          <w:p>
            <w:pPr>
              <w:pStyle w:val="Normal"/>
              <w:jc w:val="both"/>
              <w:rPr/>
            </w:pPr>
            <w:r>
              <w:rPr/>
              <w:t>- ведется эпизодически-0,5</w:t>
            </w:r>
          </w:p>
          <w:p>
            <w:pPr>
              <w:pStyle w:val="Normal"/>
              <w:jc w:val="both"/>
              <w:rPr/>
            </w:pPr>
            <w:r>
              <w:rPr/>
              <w:t>- не веде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учета военнообязанных в образовательной организации и представление соответствующих отчетов в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ется – 2</w:t>
            </w:r>
          </w:p>
          <w:p>
            <w:pPr>
              <w:pStyle w:val="Normal"/>
              <w:jc w:val="both"/>
              <w:rPr/>
            </w:pPr>
            <w:r>
              <w:rPr/>
              <w:t>- не ведется –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дицинского обследования юношей допризывного и призывного возраста для их приписки к военкоматам совместно с учреждениям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яется – 2</w:t>
            </w:r>
          </w:p>
          <w:p>
            <w:pPr>
              <w:pStyle w:val="Normal"/>
              <w:jc w:val="both"/>
              <w:rPr/>
            </w:pPr>
            <w:r>
              <w:rPr/>
              <w:t>- не осуществляется –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заинтересованными организациями (военкоматы, органы МВД, МЧС, ФСБ, ГИБДД, специалисты КДН, ОПП, спортивные, молодежные, медицинские и другие организац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</w:rPr>
              <w:t>принцип по-гло-ще-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одится регулярно по плану, в системе, охватывающей всех участников образовательного процесса – 4</w:t>
            </w:r>
          </w:p>
          <w:p>
            <w:pPr>
              <w:pStyle w:val="Normal"/>
              <w:jc w:val="both"/>
              <w:rPr/>
            </w:pPr>
            <w:r>
              <w:rPr/>
              <w:t>- проводится регулярно по плану с отдельными категориями – 3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ся периодически – 2</w:t>
            </w:r>
          </w:p>
          <w:p>
            <w:pPr>
              <w:pStyle w:val="Normal"/>
              <w:jc w:val="both"/>
              <w:rPr/>
            </w:pPr>
            <w:r>
              <w:rPr/>
              <w:t>- не осуществляе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технологий  системно-деятельностного  подхода в достижении результатов освоения обучающимися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обучения, учитывающих возрастные, ограниченные и выдающиеся способн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jc w:val="both"/>
              <w:rPr/>
            </w:pPr>
            <w:r>
              <w:rPr/>
              <w:t>-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используются – 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4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моанализе урока представлено: </w:t>
            </w:r>
          </w:p>
          <w:p>
            <w:pPr>
              <w:pStyle w:val="Normal"/>
              <w:rPr/>
            </w:pPr>
            <w:r>
              <w:rPr/>
              <w:t>- обоснование всех элементов урока-2</w:t>
            </w:r>
          </w:p>
          <w:p>
            <w:pPr>
              <w:pStyle w:val="Normal"/>
              <w:rPr/>
            </w:pPr>
            <w:r>
              <w:rPr/>
              <w:t>- отдельных элементов урока -1</w:t>
            </w:r>
          </w:p>
          <w:p>
            <w:pPr>
              <w:pStyle w:val="Normal"/>
              <w:rPr/>
            </w:pPr>
            <w:r>
              <w:rPr/>
              <w:t>- формальный пересказ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.2.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4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 xml:space="preserve">- образовательного учреждения – 1 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 xml:space="preserve">- нет –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2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</w:rPr>
              <w:t>Наличие публикаций о результативном практическом опыте (статьи, брошюры и др.) в изданиях различного уровня, в т.ч. электронных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 -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– 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- нет -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личие Интернет-публикаций </w:t>
            </w:r>
            <w:r>
              <w:rPr>
                <w:bCs/>
                <w:iCs/>
                <w:color w:val="000000"/>
              </w:rPr>
              <w:t>о результативном практическом опы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айт профессиональных сообществ, педагогический портал -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 xml:space="preserve">4.2.4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сероссийский – 2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, олимпиад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гиональный– 2</w:t>
            </w:r>
          </w:p>
          <w:p>
            <w:pPr>
              <w:pStyle w:val="Normal"/>
              <w:rPr/>
            </w:pPr>
            <w:r>
              <w:rPr/>
              <w:t>-муниципальный – 1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уководство экспертными группами, комиссиями, жюри конкурсов, олимпиа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гиональный – 3</w:t>
            </w:r>
          </w:p>
          <w:p>
            <w:pPr>
              <w:pStyle w:val="Normal"/>
              <w:rPr/>
            </w:pPr>
            <w:r>
              <w:rPr/>
              <w:t>-муниципальный – 2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  <w:p>
            <w:pPr>
              <w:pStyle w:val="Heading3"/>
              <w:tabs>
                <w:tab w:val="clear" w:pos="70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сударственные и ведомственные профессиональные награ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нцип нак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-2 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5 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rPr/>
            </w:pPr>
            <w:r>
              <w:rPr/>
              <w:t>- регионального;</w:t>
            </w:r>
          </w:p>
          <w:p>
            <w:pPr>
              <w:pStyle w:val="Normal"/>
              <w:rPr/>
            </w:pPr>
            <w:r>
              <w:rPr/>
              <w:t>- муниципального;</w:t>
            </w:r>
          </w:p>
          <w:p>
            <w:pPr>
              <w:pStyle w:val="Normal"/>
              <w:rPr/>
            </w:pPr>
            <w:r>
              <w:rPr/>
              <w:t>-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2"/>
              </w:rPr>
            </w:pPr>
            <w:r>
              <w:rPr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уководство методическим 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м не менее 3 лет – 2</w:t>
            </w:r>
          </w:p>
          <w:p>
            <w:pPr>
              <w:pStyle w:val="Normal"/>
              <w:jc w:val="both"/>
              <w:rPr/>
            </w:pPr>
            <w:r>
              <w:rPr/>
              <w:t>-участие в работе методического объединения – 1</w:t>
            </w:r>
          </w:p>
          <w:p>
            <w:pPr>
              <w:pStyle w:val="Normal"/>
              <w:jc w:val="both"/>
              <w:rPr/>
            </w:pPr>
            <w:r>
              <w:rPr/>
              <w:t>- нет - 0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-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 xml:space="preserve"> </w:t>
            </w:r>
            <w:r>
              <w:rPr/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</w:rPr>
              <w:t>Участие в конкурсах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 xml:space="preserve">-всероссийский - 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гиональный –2</w:t>
            </w:r>
          </w:p>
          <w:p>
            <w:pPr>
              <w:pStyle w:val="Normal"/>
              <w:rPr/>
            </w:pPr>
            <w:r>
              <w:rPr/>
              <w:t>-муниципальный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</w:rPr>
              <w:t>Наличие призовых мест в конкурсах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российский - 5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иональный – 4</w:t>
            </w:r>
          </w:p>
          <w:p>
            <w:pPr>
              <w:pStyle w:val="Normal"/>
              <w:rPr/>
            </w:pPr>
            <w:r>
              <w:rPr/>
              <w:t>-муниципальный – 3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переподгото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- 4</w:t>
            </w:r>
          </w:p>
          <w:p>
            <w:pPr>
              <w:pStyle w:val="Normal"/>
              <w:rPr/>
            </w:pPr>
            <w:r>
              <w:rPr/>
              <w:t>- от 73 часов - 3</w:t>
            </w:r>
          </w:p>
          <w:p>
            <w:pPr>
              <w:pStyle w:val="Normal"/>
              <w:rPr/>
            </w:pPr>
            <w:r>
              <w:rPr/>
              <w:t>- от 37 часов до 72 часов - 2</w:t>
            </w:r>
          </w:p>
          <w:p>
            <w:pPr>
              <w:pStyle w:val="Normal"/>
              <w:rPr/>
            </w:pPr>
            <w:r>
              <w:rPr/>
              <w:t>- 36 часов – 1</w:t>
            </w:r>
          </w:p>
          <w:p>
            <w:pPr>
              <w:pStyle w:val="Heading3"/>
              <w:tabs>
                <w:tab w:val="clear" w:pos="708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:</w:t>
            </w:r>
          </w:p>
          <w:p>
            <w:pPr>
              <w:pStyle w:val="Normal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тор- 5</w:t>
            </w:r>
          </w:p>
          <w:p>
            <w:pPr>
              <w:pStyle w:val="Normal"/>
              <w:rPr/>
            </w:pPr>
            <w:r>
              <w:rPr/>
              <w:t>-кандидат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аспирант -2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баллов для определения соответствия высшей квалификационной категории: от 45  и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требованиям высше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3809"/>
        <w:gridCol w:w="709"/>
        <w:gridCol w:w="3544"/>
        <w:gridCol w:w="31"/>
        <w:gridCol w:w="252"/>
        <w:gridCol w:w="851"/>
        <w:gridCol w:w="60"/>
      </w:tblGrid>
      <w:tr>
        <w:trPr>
          <w:trHeight w:val="289" w:hRule="atLeast"/>
        </w:trPr>
        <w:tc>
          <w:tcPr>
            <w:tcW w:w="9983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98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>
          <w:trHeight w:val="319" w:hRule="atLeast"/>
        </w:trPr>
        <w:tc>
          <w:tcPr>
            <w:tcW w:w="998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учителя, преподавателя-организатора ОБЖ</w:t>
            </w:r>
          </w:p>
        </w:tc>
      </w:tr>
      <w:tr>
        <w:trPr>
          <w:trHeight w:val="2718" w:hRule="atLeast"/>
        </w:trPr>
        <w:tc>
          <w:tcPr>
            <w:tcW w:w="99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3"/>
            </w:tblGrid>
            <w:tr>
              <w:trPr>
                <w:trHeight w:val="319" w:hRule="atLeast"/>
              </w:trPr>
              <w:tc>
                <w:tcPr>
                  <w:tcW w:w="102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02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14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2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, место работ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2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2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023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тестующегося на первую квалификационную категорию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zCs w:val="28"/>
              </w:rPr>
              <w:t>Критерии 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(подтверждающие документы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zCs w:val="28"/>
              </w:rPr>
              <w:t xml:space="preserve">Результаты освоения обучающимися образовательных программ по результатам промежуточной аттест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>отсутствие неуспевающих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неуспевающих </w:t>
            </w:r>
            <w:r>
              <w:rPr>
                <w:szCs w:val="28"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ус 1 от общего количества баллов</w:t>
            </w:r>
            <w:r>
              <w:rPr>
                <w:b/>
                <w:spacing w:val="-20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успевающих на "4" и "5" по результатам промежуточной аттестации, от общей численности обучающихся у преподавателя-организ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pacing w:val="-20"/>
              </w:rPr>
              <w:t>4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% и более -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 % до 50 %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нее 30% - 0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pacing w:val="-20"/>
                <w:szCs w:val="28"/>
              </w:rPr>
            </w:pPr>
            <w:r>
              <w:rPr>
                <w:b/>
                <w:color w:val="0000FF"/>
                <w:spacing w:val="-20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табильные положительные результаты освоения обучающимис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0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Результаты освоения обучающимися образовательных программ по результатам итоговой аттес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2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неуспевающих – 2</w:t>
            </w:r>
          </w:p>
          <w:p>
            <w:pPr>
              <w:pStyle w:val="Normal"/>
              <w:rPr/>
            </w:pPr>
            <w:r>
              <w:rPr/>
              <w:t>- наличие неуспевающих – минус 1</w:t>
            </w:r>
            <w:r>
              <w:rPr>
                <w:szCs w:val="28"/>
              </w:rPr>
              <w:t xml:space="preserve"> 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Доля обучающихся, успевающих на "4" и "5" по результатам промежуточной аттестации, от общей численности обучающихся у преподавателя-организатора, по результатам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% и более -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0 % до 50 %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нее 30% -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8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влеченных преподавателем-организатором в научную (интеллектуальную), творческую, физкультурно-спортивную деятельность, в общей численности обучающихся по направлению деятельности (в том числе внеурочну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% и более -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5% до 50%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25% -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2"/>
              </w:rPr>
              <w:t>Участие обучающихся в предметных олимпиадах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1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Наличие призеров и победителей в предметных олимпиадах различного уровня,</w:t>
            </w:r>
            <w:r>
              <w:rPr>
                <w:sz w:val="22"/>
                <w:szCs w:val="22"/>
              </w:rPr>
              <w:t xml:space="preserve">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– 3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2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2"/>
              </w:rPr>
              <w:t>Участие обучающихся в конкурсных мероприятиях (конференциях, турнирах, выставках, концертах, соревнованиях различного уровня)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еждународны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1,5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овательного учреждения – 1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 xml:space="preserve">Наличие призеров и победителей в конкурсных мероприятиях </w:t>
            </w:r>
            <w:r>
              <w:rPr>
                <w:szCs w:val="22"/>
              </w:rPr>
              <w:t>(конференциях, турнирах, выставках, концертах, соревнованиях различного уровня)</w:t>
            </w:r>
            <w:r>
              <w:rPr>
                <w:color w:val="000000"/>
                <w:szCs w:val="28"/>
              </w:rPr>
              <w:t>,</w:t>
            </w:r>
            <w:r>
              <w:rPr>
                <w:szCs w:val="22"/>
              </w:rPr>
              <w:t xml:space="preserve">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–3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овательного учреждения – 2</w:t>
            </w:r>
          </w:p>
          <w:p>
            <w:pPr>
              <w:pStyle w:val="31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нет – 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/>
              <w:t>Участие обучающихся в олимпиадах и конкурсных мероприятиях (конференциях, турнирах, выставках, концертах, соревнованиях различного уровня, командно-штабных, тактико-специальных учений), не входящих в Перечень олимпиад и иных конкур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- 5</w:t>
            </w:r>
          </w:p>
          <w:p>
            <w:pPr>
              <w:pStyle w:val="Normal"/>
              <w:rPr/>
            </w:pPr>
            <w:r>
              <w:rPr/>
              <w:t>- всероссийский – 4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-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педагога в качестве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системно комплексно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эпизодически-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е ведется – 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преподавателя-организатора по формированию здорового образа жизн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системно комплексно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эпизодически -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е ведется – 0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ение учета военнообязанных в образовательной организации и представление соответствующих отчетов в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ведется –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проведения медицинского обследования юношей допризывного и призывного возраста для их приписки к военкоматам совместно с учреждениям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существляется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осуществляется –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заимодействие с заинтересованными организациями (военкоматы, органы МВД, МЧС, ФСБ, ГИБДД, специалисты КДН, ОПП, спортивные, молодежные, медицинские и другие организац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одится регулярно по плану, в системе, охватывающей всех участников образовательного процесса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одится регулярно по плану с отдельными категориями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существляется периодически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осуществляется - 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Личный вклад в совершенствование методов обучения и воспита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технологий системно-деятельностного подхода в достижении результатов освоения обучающимися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используются –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обучения, учитывающих возрастные, ограниченные и выдающиеся способн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используются –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jc w:val="both"/>
              <w:rPr/>
            </w:pPr>
            <w:r>
              <w:rPr/>
              <w:t>-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–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4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моанализе урока представлено: </w:t>
            </w:r>
          </w:p>
          <w:p>
            <w:pPr>
              <w:pStyle w:val="Normal"/>
              <w:rPr/>
            </w:pPr>
            <w:r>
              <w:rPr/>
              <w:t>- обоснование всех элементов урока - 2</w:t>
            </w:r>
          </w:p>
          <w:p>
            <w:pPr>
              <w:pStyle w:val="Normal"/>
              <w:rPr/>
            </w:pPr>
            <w:r>
              <w:rPr/>
              <w:t>- отдельных элементов урока - 1</w:t>
            </w:r>
          </w:p>
          <w:p>
            <w:pPr>
              <w:pStyle w:val="Normal"/>
              <w:rPr/>
            </w:pPr>
            <w:r>
              <w:rPr/>
              <w:t>- формальный пересказ -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</w:t>
            </w:r>
            <w:r>
              <w:rPr>
                <w:b/>
                <w:iCs/>
              </w:rPr>
              <w:t>ранслирование 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Cs w:val="28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4</w:t>
            </w:r>
          </w:p>
          <w:p>
            <w:pPr>
              <w:pStyle w:val="Heading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  <w:r>
              <w:rPr/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Наличие публикаций о результативном практическом опыте (статьи, брошюры) в изданиях различного уровня, в т.ч. электронных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</w:t>
            </w:r>
            <w:r>
              <w:rPr>
                <w:b/>
              </w:rPr>
              <w:t xml:space="preserve"> -</w:t>
            </w: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-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айт профессиональных сообществ, педагогический портал -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0,5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всероссийский – 2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szCs w:val="28"/>
              </w:rPr>
              <w:t>4.3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  <w:iCs/>
              </w:rPr>
              <w:t>Активное участие в работе методических объединений педагогических работников организации, в профессиональных конкурса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частие в работе методических объединений -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бразовательного учреждения - 2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 xml:space="preserve">- всероссийский - </w:t>
            </w:r>
            <w:r>
              <w:rPr>
                <w:color w:val="000000"/>
                <w:sz w:val="24"/>
                <w:szCs w:val="28"/>
              </w:rPr>
              <w:t>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-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b/>
              </w:rPr>
              <w:t xml:space="preserve">Общественное признание личного вклада в повышение качества образования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1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е и ведомственные профессиональные награ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-2 </w:t>
            </w:r>
          </w:p>
          <w:p>
            <w:pPr>
              <w:pStyle w:val="Normal"/>
              <w:rPr/>
            </w:pPr>
            <w:r>
              <w:rPr/>
              <w:t xml:space="preserve">- нет – 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.4.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, олимпиад и д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от общего количества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переподгото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- 4</w:t>
            </w:r>
          </w:p>
          <w:p>
            <w:pPr>
              <w:pStyle w:val="Normal"/>
              <w:rPr/>
            </w:pPr>
            <w:r>
              <w:rPr/>
              <w:t>- от 73 часов - 3</w:t>
            </w:r>
          </w:p>
          <w:p>
            <w:pPr>
              <w:pStyle w:val="Normal"/>
              <w:rPr/>
            </w:pPr>
            <w:r>
              <w:rPr/>
              <w:t>- от 37 часов до 72 часов - 2</w:t>
            </w:r>
          </w:p>
          <w:p>
            <w:pPr>
              <w:pStyle w:val="Normal"/>
              <w:rPr/>
            </w:pPr>
            <w:r>
              <w:rPr/>
              <w:t>- 36 часов – 1</w:t>
            </w:r>
          </w:p>
          <w:p>
            <w:pPr>
              <w:pStyle w:val="Normal"/>
              <w:rPr/>
            </w:pPr>
            <w:r>
              <w:rPr/>
              <w:t>- 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Cs w:val="22"/>
              </w:rPr>
              <w:t>5</w:t>
            </w:r>
            <w:r>
              <w:rPr>
                <w:spacing w:val="-20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тор- 5</w:t>
            </w:r>
          </w:p>
          <w:p>
            <w:pPr>
              <w:pStyle w:val="Normal"/>
              <w:rPr/>
            </w:pPr>
            <w:r>
              <w:rPr/>
              <w:t>-кандидат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аспирант -2</w:t>
            </w:r>
          </w:p>
          <w:p>
            <w:pPr>
              <w:pStyle w:val="Normal"/>
              <w:rPr/>
            </w:pPr>
            <w:r>
              <w:rPr/>
              <w:t xml:space="preserve">- нет –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личество баллов для определения соответствия первой квалификационной категории: от 25 и более</w:t>
      </w:r>
    </w:p>
    <w:tbl>
      <w:tblPr>
        <w:tblW w:w="2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_требованиям перво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квалификации тренера-преподавателя (включая старшего)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3773"/>
        <w:gridCol w:w="720"/>
        <w:gridCol w:w="3600"/>
        <w:gridCol w:w="11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Достижение обучающимися положительной динамики результатов освоени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ность контингента обучающихся по программе(ам),  реализуемой(ым) тренером-преподав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ов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учающихся, получивших спортивные разряды по видам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СМК – 8</w:t>
            </w:r>
          </w:p>
          <w:p>
            <w:pPr>
              <w:pStyle w:val="Normal"/>
              <w:jc w:val="both"/>
              <w:rPr/>
            </w:pPr>
            <w:r>
              <w:rPr/>
              <w:t>- МС – 6 (игровые командные виды спорта – 7)</w:t>
            </w:r>
          </w:p>
          <w:p>
            <w:pPr>
              <w:pStyle w:val="Normal"/>
              <w:jc w:val="both"/>
              <w:rPr/>
            </w:pPr>
            <w:r>
              <w:rPr/>
              <w:t>- КМС – 4 (игровые командные виды спорта – 5)</w:t>
            </w:r>
          </w:p>
          <w:p>
            <w:pPr>
              <w:pStyle w:val="Normal"/>
              <w:jc w:val="both"/>
              <w:rPr/>
            </w:pPr>
            <w:r>
              <w:rPr/>
              <w:t>- 1 разряд – 2 (игровые командные виды спорта – 3)</w:t>
            </w:r>
          </w:p>
          <w:p>
            <w:pPr>
              <w:pStyle w:val="Normal"/>
              <w:jc w:val="both"/>
              <w:rPr/>
            </w:pPr>
            <w:r>
              <w:rPr/>
              <w:t>- массовые разряды – 1 (игровые командные виды спорта – 1,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т – 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ультаты поступления обучающихся в сузы и вузы по специальности спортивно-физкультурной направл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ов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Доля родителей (законных представителей), удовлетворенных </w:t>
            </w:r>
            <w:r>
              <w:rPr>
                <w:szCs w:val="28"/>
              </w:rPr>
              <w:t>деятельностью тренера-преподавателя</w:t>
            </w:r>
            <w:r>
              <w:rPr>
                <w:b/>
                <w:szCs w:val="28"/>
              </w:rPr>
              <w:t>,</w:t>
            </w:r>
            <w:r>
              <w:rPr/>
              <w:t xml:space="preserve"> в общей численности обучающихся у тренера-преподав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ойчивость высок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ов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доли – минус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бщего количества ба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8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ностью освоивших образовательную(ые) программу(ы), реализуемую(ые) тренером-преподавателем, по результатам итог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- 4</w:t>
            </w:r>
          </w:p>
          <w:p>
            <w:pPr>
              <w:pStyle w:val="Normal"/>
              <w:jc w:val="both"/>
              <w:rPr/>
            </w:pPr>
            <w:r>
              <w:rPr/>
              <w:t>- устойчивость высоких результатов - 3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– минус 1 от общего количества бал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обучающихся</w:t>
            </w:r>
            <w:r>
              <w:rPr/>
              <w:t xml:space="preserve"> в официальных соревнованиях различного уровня (в т. ч. в составе сборных кома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международный – 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1,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муниципальный –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0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т - 0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ризеров и победителей на официальных соревнованиях различ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еждународный -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егион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- образовательного учреждения– 1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-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ятельность тренера-преподавателя по формированию здорового образа жизн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ведется  -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системно-деятельностного подхода в достижении результатов освоения обучающимися образовательных програ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 xml:space="preserve">1 </w:t>
            </w:r>
            <w:r>
              <w:rPr>
                <w:sz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2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 обучения, учитывающих возрастные, ограниченные и выдающиеся способности обучающихся, в т. ч. при организации адаптивн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систематически – 2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используются эпизодически – 1</w:t>
            </w:r>
          </w:p>
          <w:p>
            <w:pPr>
              <w:pStyle w:val="Normal"/>
              <w:rPr/>
            </w:pPr>
            <w:r>
              <w:rPr/>
              <w:t>- не используются -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sz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как средство организации учебной деятельности – 2</w:t>
            </w:r>
          </w:p>
          <w:p>
            <w:pPr>
              <w:pStyle w:val="Normal"/>
              <w:rPr/>
            </w:pPr>
            <w:r>
              <w:rPr/>
              <w:t>- используются как современное средство наглядности – 1</w:t>
            </w:r>
          </w:p>
          <w:p>
            <w:pPr>
              <w:pStyle w:val="Normal"/>
              <w:rPr/>
            </w:pPr>
            <w:r>
              <w:rPr/>
              <w:t>- не используются 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анализе занятия представлено:</w:t>
            </w:r>
          </w:p>
          <w:p>
            <w:pPr>
              <w:pStyle w:val="Normal"/>
              <w:rPr/>
            </w:pPr>
            <w:r>
              <w:rPr/>
              <w:t>- обоснование всех элементов занятия – 2</w:t>
            </w:r>
          </w:p>
          <w:p>
            <w:pPr>
              <w:pStyle w:val="Normal"/>
              <w:rPr/>
            </w:pPr>
            <w:r>
              <w:rPr/>
              <w:t>- обоснование отдельных элементов занятия – 1</w:t>
            </w:r>
          </w:p>
          <w:p>
            <w:pPr>
              <w:pStyle w:val="Normal"/>
              <w:rPr/>
            </w:pPr>
            <w:r>
              <w:rPr/>
              <w:t>- формальный пересказ – 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2.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0"/>
              </w:rPr>
            </w:pPr>
            <w:r>
              <w:rPr>
                <w:b/>
              </w:rPr>
              <w:t>Транслирование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, проведение мастер-классов и др.) на различных уров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ровни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егион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образовательного учреждения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т – 0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szCs w:val="28"/>
              </w:rPr>
              <w:t>Наличие публикаций о результативном практическом опыте (статьи, брошюры и др.) в изданиях различного уровня, в том числе в электронных С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рецензируемые - 4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</w:t>
            </w:r>
            <w:r>
              <w:rPr>
                <w:b/>
              </w:rPr>
              <w:t xml:space="preserve"> -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- всероссийский -2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-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-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Интернет-публикаций о результативном практическом опы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  <w:r>
              <w:rPr>
                <w:sz w:val="22"/>
                <w:szCs w:val="28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айт профессиональных сообществ, педагогический портал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бственный сайт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раница на сайте образовательного учреждения – 0,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ет –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4.2.4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- всероссийский - 2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- 1</w:t>
            </w:r>
          </w:p>
          <w:p>
            <w:pPr>
              <w:pStyle w:val="Normal"/>
              <w:rPr/>
            </w:pPr>
            <w:r>
              <w:rPr>
                <w:b/>
                <w:spacing w:val="-20"/>
              </w:rPr>
              <w:t xml:space="preserve">- </w:t>
            </w:r>
            <w:r>
              <w:rPr/>
              <w:t>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>- нет -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3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работе федерации по виду спорта, экспертных групп и комиссий различного уровня по независимой оценке качества образования, жюри конкурсов, судейство соревнований различного уровня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-5</w:t>
            </w:r>
          </w:p>
          <w:p>
            <w:pPr>
              <w:pStyle w:val="Normal"/>
              <w:rPr/>
            </w:pPr>
            <w:r>
              <w:rPr/>
              <w:t>- всероссийский -4</w:t>
            </w:r>
          </w:p>
          <w:p>
            <w:pPr>
              <w:pStyle w:val="Normal"/>
              <w:rPr/>
            </w:pPr>
            <w:r>
              <w:rPr/>
              <w:t>- региональный -3</w:t>
            </w:r>
          </w:p>
          <w:p>
            <w:pPr>
              <w:pStyle w:val="Normal"/>
              <w:rPr/>
            </w:pPr>
            <w:r>
              <w:rPr/>
              <w:t>- муниципальный -2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т – 0 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судейской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народная – 4</w:t>
            </w:r>
          </w:p>
          <w:p>
            <w:pPr>
              <w:pStyle w:val="Normal"/>
              <w:rPr/>
            </w:pPr>
            <w:r>
              <w:rPr/>
              <w:t>- всероссийская – 3</w:t>
            </w:r>
          </w:p>
          <w:p>
            <w:pPr>
              <w:pStyle w:val="Normal"/>
              <w:rPr/>
            </w:pPr>
            <w:r>
              <w:rPr/>
              <w:t>- первая – 2</w:t>
            </w:r>
          </w:p>
          <w:p>
            <w:pPr>
              <w:pStyle w:val="Normal"/>
              <w:rPr/>
            </w:pPr>
            <w:r>
              <w:rPr/>
              <w:t xml:space="preserve">- нет – 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41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.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проведении учебно-тренировочных сборов, лагерей, п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4"/>
                <w:szCs w:val="28"/>
              </w:rPr>
              <w:t>- УТС – 3</w:t>
            </w:r>
          </w:p>
          <w:p>
            <w:pPr>
              <w:pStyle w:val="Normal"/>
              <w:rPr/>
            </w:pPr>
            <w:r>
              <w:rPr/>
              <w:t>- выездной лагерь – 2</w:t>
            </w:r>
          </w:p>
          <w:p>
            <w:pPr>
              <w:pStyle w:val="Normal"/>
              <w:rPr/>
            </w:pPr>
            <w:r>
              <w:rPr/>
              <w:t>- лагерь с дневным пребыванием, поход -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нет –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экспертными группами, комиссиями, жюри конкурсов, олимпиад, мероприятий,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Cs w:val="28"/>
              </w:rPr>
              <w:t xml:space="preserve">3 </w:t>
            </w:r>
            <w:r>
              <w:rPr>
                <w:sz w:val="22"/>
                <w:szCs w:val="28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;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 xml:space="preserve">- нет – 0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и ведомственные профессиональные нагр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5 </w:t>
            </w:r>
            <w:r>
              <w:rPr>
                <w:spacing w:val="-20"/>
              </w:rPr>
              <w:t>принцип нако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е – 3;</w:t>
            </w:r>
          </w:p>
          <w:p>
            <w:pPr>
              <w:pStyle w:val="Normal"/>
              <w:rPr/>
            </w:pPr>
            <w:r>
              <w:rPr/>
              <w:t>- ведомственные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5 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бразовательных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уководство </w:t>
            </w:r>
            <w:r>
              <w:rPr>
                <w:szCs w:val="28"/>
              </w:rPr>
              <w:t>методическим</w:t>
            </w:r>
            <w:r>
              <w:rPr/>
              <w:t xml:space="preserve"> объединением не менее 3 лет – 2</w:t>
            </w:r>
          </w:p>
          <w:p>
            <w:pPr>
              <w:pStyle w:val="Normal"/>
              <w:rPr/>
            </w:pPr>
            <w:r>
              <w:rPr/>
              <w:t xml:space="preserve">-участие в работе методического объединения - 1 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чество разработанных дополнительных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грамма соответствует Примерным требованиям к программам дополнительного образования детей в полном объеме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грамма соответствует Примерным требованиям к программам дополнительного образования детей не в полном объеме 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грамма не соответствует Примерным требованиям к программам дополнительного образования детей – минус 2  балла от общего коли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выполнения дополнительных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вается в полном объеме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вается не в полном объеме 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обеспечивается – минус 2  балла от общего коли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Участие в конкурсах профессионального масте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всероссийский - 3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 xml:space="preserve">- нет – 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zCs w:val="28"/>
              </w:rPr>
              <w:t xml:space="preserve">Наличие призовых мест в конкурсах профессионального масте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всероссийский - 5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 xml:space="preserve">- нет – 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более 250 часов - 4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т 73 часов - 3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т 37 часов до 72 часов - 2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36 часов – 1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нет -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в аспирантуре, наличие ученой степени по профилю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zCs w:val="28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доктор – 4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кандидат – 3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аспирант – 2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- нет – 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Количество баллов для определения соответствия высшей квалификационной категории: от 45 и более</w:t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требованиям высше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квалификации тренера-преподавателя (включая старшего)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тестующегося на первую квалификационную категорию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3773"/>
        <w:gridCol w:w="720"/>
        <w:gridCol w:w="36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Стабильные положительные результаты освоения обучающимис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ность контингента обучающихся по программе(ам),  реализуемой(ым) тренером-преподав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zCs w:val="28"/>
              </w:rPr>
              <w:t>- 80% и более</w:t>
            </w:r>
            <w:r>
              <w:rPr>
                <w:b/>
                <w:spacing w:val="-20"/>
              </w:rPr>
              <w:t xml:space="preserve"> – </w:t>
            </w:r>
            <w:r>
              <w:rPr>
                <w:spacing w:val="-20"/>
              </w:rPr>
              <w:t>4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- от 60%  до 80 % - 3 </w:t>
            </w:r>
          </w:p>
          <w:p>
            <w:pPr>
              <w:pStyle w:val="Normal"/>
              <w:jc w:val="both"/>
              <w:rPr/>
            </w:pPr>
            <w:r>
              <w:rPr/>
              <w:t>- от 50% до 60% - 2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менее 50%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учающихся, получивших спортивные разряды по видам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СМК – 9</w:t>
            </w:r>
          </w:p>
          <w:p>
            <w:pPr>
              <w:pStyle w:val="Normal"/>
              <w:jc w:val="both"/>
              <w:rPr/>
            </w:pPr>
            <w:r>
              <w:rPr/>
              <w:t>- МС – 7 (игровые командные виды спорта – 8)</w:t>
            </w:r>
          </w:p>
          <w:p>
            <w:pPr>
              <w:pStyle w:val="Normal"/>
              <w:jc w:val="both"/>
              <w:rPr/>
            </w:pPr>
            <w:r>
              <w:rPr/>
              <w:t>- КМС – 5 (игровые командные виды спорта – 6)</w:t>
            </w:r>
          </w:p>
          <w:p>
            <w:pPr>
              <w:pStyle w:val="Normal"/>
              <w:jc w:val="both"/>
              <w:rPr/>
            </w:pPr>
            <w:r>
              <w:rPr/>
              <w:t>- 1 разряд – 3 (игровые командные виды спорта – 4)</w:t>
            </w:r>
          </w:p>
          <w:p>
            <w:pPr>
              <w:pStyle w:val="Normal"/>
              <w:jc w:val="both"/>
              <w:rPr/>
            </w:pPr>
            <w:r>
              <w:rPr/>
              <w:t>- массовые разряды – 1 (игровые командные виды спорта – 2)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ультаты поступления обучающихся в сузы и вузы по специальности спортивно-физкультурной направл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30% и более – 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от 20 до 30% - 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0-20% -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нее 10% -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Доля родителей (законных представителей), удовлетворенных </w:t>
            </w:r>
            <w:r>
              <w:rPr>
                <w:szCs w:val="28"/>
              </w:rPr>
              <w:t>деятельностью тренера-преподавателя</w:t>
            </w:r>
            <w:r>
              <w:rPr>
                <w:b/>
                <w:szCs w:val="28"/>
              </w:rPr>
              <w:t>,</w:t>
            </w:r>
            <w:r>
              <w:rPr/>
              <w:t xml:space="preserve"> в общей численности обучающихся у тренера-преподав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- 80% и более – 4</w:t>
            </w:r>
          </w:p>
          <w:p>
            <w:pPr>
              <w:pStyle w:val="32"/>
              <w:rPr/>
            </w:pPr>
            <w:r>
              <w:rPr>
                <w:sz w:val="24"/>
                <w:szCs w:val="24"/>
              </w:rPr>
              <w:t xml:space="preserve">- от 60%  до 80 % - 3 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50% до 60% -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менее 50%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Стабильные положительные результаты освоения обучающимис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0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ностью освоивших образовательную(ые) программу(ы), реализуемую(ые) тренером-преподавателем, по результатам итог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- 80% и более – 4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60%  до 70 % - 3 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50% до 60% - 2</w:t>
            </w:r>
          </w:p>
          <w:p>
            <w:pPr>
              <w:pStyle w:val="Normal"/>
              <w:jc w:val="both"/>
              <w:rPr/>
            </w:pPr>
            <w:r>
              <w:rPr/>
              <w:t>- менее 50%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развития у обучающихся способностей обучающихся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обучающихся</w:t>
            </w:r>
            <w:r>
              <w:rPr/>
              <w:t xml:space="preserve"> в официальных соревнованиях различного уровня (в т. ч. в составе сборных кома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международный – 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1,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муниципальный –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нет -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ризеров и победителей на официальных соревнованиях различ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еждународный -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егион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- образовательного учреждения– 1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нет –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ятельность тренера-преподавателя по формированию здорового образа жизн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 - 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ведется 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системно-деятельностного подхода в достижении результатов освоения обучающимися образовательных програ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систематически – 2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2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 обучения, учитывающих возрастные, ограниченные и выдающиеся способности обучающихся, в т. ч. при организации адаптивн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систематически – 2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используются эпизодически – 1</w:t>
            </w:r>
          </w:p>
          <w:p>
            <w:pPr>
              <w:pStyle w:val="Normal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sz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как средство организации учебной деятельности – 2</w:t>
            </w:r>
          </w:p>
          <w:p>
            <w:pPr>
              <w:pStyle w:val="Normal"/>
              <w:rPr/>
            </w:pPr>
            <w:r>
              <w:rPr/>
              <w:t>- используются как современное средство наглядност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анализе занятия представлено:</w:t>
            </w:r>
          </w:p>
          <w:p>
            <w:pPr>
              <w:pStyle w:val="Normal"/>
              <w:rPr/>
            </w:pPr>
            <w:r>
              <w:rPr/>
              <w:t>- обоснование всех элементов занятия – 2</w:t>
            </w:r>
          </w:p>
          <w:p>
            <w:pPr>
              <w:pStyle w:val="Normal"/>
              <w:rPr/>
            </w:pPr>
            <w:r>
              <w:rPr/>
              <w:t>- обоснование отдельных элементов занятия – 1</w:t>
            </w:r>
          </w:p>
          <w:p>
            <w:pPr>
              <w:pStyle w:val="Normal"/>
              <w:rPr/>
            </w:pPr>
            <w:r>
              <w:rPr/>
              <w:t>- формальный пересказ –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2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0"/>
              </w:rPr>
            </w:pPr>
            <w:r>
              <w:rPr>
                <w:b/>
              </w:rPr>
              <w:t>Транслирование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зентация собственного результативного практического опыта (выступления на семинарах, конференциях, курсах повышения квалификации, проведение мастер-классов и др.) на различных уров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-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образовательного учреждения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нет – 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szCs w:val="28"/>
              </w:rPr>
              <w:t>Наличие публикаций о результативном практическом опыте (статьи, брошюры и др.) в изданиях различного уровня, в том числе в электронных С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рецензируемые - 4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</w:t>
            </w:r>
            <w:r>
              <w:rPr>
                <w:b/>
              </w:rPr>
              <w:t xml:space="preserve"> -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 1,5</w:t>
            </w:r>
          </w:p>
          <w:p>
            <w:pPr>
              <w:pStyle w:val="Normal"/>
              <w:rPr/>
            </w:pPr>
            <w:r>
              <w:rPr/>
              <w:t>- муниципальный -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 xml:space="preserve">- нет – 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Интернет-публикаций о результативном практическом опы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  <w:r>
              <w:rPr>
                <w:sz w:val="22"/>
                <w:szCs w:val="28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айт профессиональных сообществ, педагогический портал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бственный сайт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раница на сайте образовательного учреждения 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4.2.4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- всероссийский - 2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- 1</w:t>
            </w:r>
          </w:p>
          <w:p>
            <w:pPr>
              <w:pStyle w:val="Normal"/>
              <w:rPr/>
            </w:pPr>
            <w:r>
              <w:rPr>
                <w:b/>
                <w:spacing w:val="-20"/>
              </w:rPr>
              <w:t xml:space="preserve">- </w:t>
            </w:r>
            <w:r>
              <w:rPr/>
              <w:t>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 xml:space="preserve">- нет – 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и, в профессиональных конкурс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1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работе методических объединений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т -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 xml:space="preserve">- нет – 0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чество выполнения дополнительных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грамма соответствует Примерным требованиям к программам дополнительного образования детей в полном объеме -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грамма соответствует Примерным требованиям к программам дополнительного образования детей не в полном объеме 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грамма не соответствует Примерным требованиям к программам дополнительного образования детей – минус 2  балла от общего кол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выполнения дополнительных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вается в полном объеме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вается не в полном объеме 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обеспечивается – минус 2  балла от общего кол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Участие в конкурсах профессионального масте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всероссийский - 3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 xml:space="preserve">- нет –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zCs w:val="28"/>
              </w:rPr>
              <w:t>Наличие призовых мест в конкурсах профессиональ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всероссийский - 5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rPr/>
            </w:pPr>
            <w:r>
              <w:rPr/>
              <w:t xml:space="preserve">- нет – 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4.4 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е и ведомственные профессиональные нагр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5 </w:t>
            </w:r>
            <w:r>
              <w:rPr>
                <w:spacing w:val="-20"/>
                <w:sz w:val="22"/>
              </w:rPr>
              <w:t>принцип нако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е – 3;</w:t>
            </w:r>
          </w:p>
          <w:p>
            <w:pPr>
              <w:pStyle w:val="Normal"/>
              <w:rPr/>
            </w:pPr>
            <w:r>
              <w:rPr/>
              <w:t>- ведомственные – 2</w:t>
            </w:r>
          </w:p>
          <w:p>
            <w:pPr>
              <w:pStyle w:val="Normal"/>
              <w:rPr/>
            </w:pPr>
            <w:r>
              <w:rPr/>
              <w:t xml:space="preserve">- нет – 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4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проведении учебно-тренировочных сборов, лагерей, п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4"/>
                <w:szCs w:val="28"/>
              </w:rPr>
              <w:t>- УТС – 3</w:t>
            </w:r>
          </w:p>
          <w:p>
            <w:pPr>
              <w:pStyle w:val="Normal"/>
              <w:rPr/>
            </w:pPr>
            <w:r>
              <w:rPr/>
              <w:t>- выездной лагерь – 2</w:t>
            </w:r>
          </w:p>
          <w:p>
            <w:pPr>
              <w:pStyle w:val="Normal"/>
              <w:rPr/>
            </w:pPr>
            <w:r>
              <w:rPr/>
              <w:t>- лагерь с дневным пребыванием, поход -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2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4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работе федерации по виду спорта, экспертных групп и комиссий различного уровня по независимой оценке качества образования, жюри конкурсов, судейство соревнований различного уровня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-5</w:t>
            </w:r>
          </w:p>
          <w:p>
            <w:pPr>
              <w:pStyle w:val="Normal"/>
              <w:rPr/>
            </w:pPr>
            <w:r>
              <w:rPr/>
              <w:t>- всероссийский -4</w:t>
            </w:r>
          </w:p>
          <w:p>
            <w:pPr>
              <w:pStyle w:val="Normal"/>
              <w:rPr/>
            </w:pPr>
            <w:r>
              <w:rPr/>
              <w:t>- региональный -3</w:t>
            </w:r>
          </w:p>
          <w:p>
            <w:pPr>
              <w:pStyle w:val="Normal"/>
              <w:rPr/>
            </w:pPr>
            <w:r>
              <w:rPr/>
              <w:t>- муниципальный -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 xml:space="preserve">- нет – 0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судейской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народная – 4</w:t>
            </w:r>
          </w:p>
          <w:p>
            <w:pPr>
              <w:pStyle w:val="Normal"/>
              <w:rPr/>
            </w:pPr>
            <w:r>
              <w:rPr/>
              <w:t>- всероссийская – 3</w:t>
            </w:r>
          </w:p>
          <w:p>
            <w:pPr>
              <w:pStyle w:val="Normal"/>
              <w:rPr/>
            </w:pPr>
            <w:r>
              <w:rPr/>
              <w:t>- первая – 2</w:t>
            </w:r>
          </w:p>
          <w:p>
            <w:pPr>
              <w:pStyle w:val="Normal"/>
              <w:rPr/>
            </w:pPr>
            <w:r>
              <w:rPr/>
              <w:t xml:space="preserve">- нет – 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b/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ая переподготов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более 250 часов - 4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т 73 часов - 3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т 37 часов до 72 часов - 2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36 часов – 1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нет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в аспирантуре, наличие ученой степени по профилю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zCs w:val="28"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доктор – 5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кандидат – 3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аспирант – 2</w:t>
            </w:r>
          </w:p>
          <w:p>
            <w:pPr>
              <w:pStyle w:val="Normal"/>
              <w:rPr/>
            </w:pPr>
            <w:r>
              <w:rPr/>
              <w:t xml:space="preserve">- нет – 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баллов для определения соответствия первой квалификационной категории: от 25 и более</w:t>
      </w:r>
    </w:p>
    <w:tbl>
      <w:tblPr>
        <w:tblW w:w="2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_требованиям перво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ровне профессиональной деятельности учителя-логопеда (логопеда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, учителя, реализующего адаптированные образовательные программы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место работы)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"/>
        <w:gridCol w:w="3545"/>
        <w:gridCol w:w="55"/>
        <w:gridCol w:w="1260"/>
        <w:gridCol w:w="4380"/>
        <w:gridCol w:w="4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Достижение обучающимися положительной динамики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зультаты освоения обучающимися коррекционных (адаптированных) образовательных програ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неуспевающих – 5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неуспевающих – минус 1 балл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>Доля обучающихся, охваченных диагностическими процеду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увеличение доли – 6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устойчивость высоких результатов – 5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bCs/>
                <w:szCs w:val="28"/>
              </w:rPr>
              <w:t>- снижение доли -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Доля обучающихся, имеющих положительную динамику развития по результатам решения коррекционно-развивающих задач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*Доля обучающихся, успевающих на «4» и «5» по результатам промежуточной аттестации от общей численности обучающихся у учителя (для учителей, реализующих адаптированные образовательные программ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увеличение доли – 7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устойчивость высоких результатов – 6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нижение доли -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одителей, удовлетворенных деятельностью учителя-логопеда, учителя-дефектолога, учителя, реализующего адаптированные образовательные программы, от числа обративш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доли – 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ойчивость высоких результатов – 5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нижение доли - минус 1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8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аттестации учащихся, обучающихся по образовательным программам основного общего образования (ОГЭ, ГВ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 принцип накоп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 обучающихся имеют результаты не ниже установленного минимального количества баллов – 4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бучающихся, набравших от 90 до 100 баллов – 2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й балл не ниже регионального – 2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й балл ниже регионального – минус 1 от общего количества баллов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бучающихся имеющих результаты ниже установленного минимального количества баллов – минус 2 балла от общего количеств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обучающихся, вовлеченных учителем-логопедом, учителем-дефектологом (учителем, реализующим адаптированные образовательные программы) в творческую, научную (интеллектуальную), физкультурно-спортивную деятельность, в общей численности обучающихся у учителя по направлению деятельности (в том числе во внеурочную деятель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 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 и боле – 3</w:t>
            </w:r>
          </w:p>
          <w:p>
            <w:pPr>
              <w:pStyle w:val="Normal"/>
              <w:jc w:val="both"/>
              <w:rPr/>
            </w:pPr>
            <w:r>
              <w:rPr/>
              <w:t>от 25% до 50% - 2</w:t>
            </w:r>
          </w:p>
          <w:p>
            <w:pPr>
              <w:pStyle w:val="Normal"/>
              <w:jc w:val="both"/>
              <w:rPr/>
            </w:pPr>
            <w:r>
              <w:rPr/>
              <w:t>до 25%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социально ориентированных проектах, социально значимых акциях, конкурсах, фестивалях, грантах под руководством учителя-логопеда, учителя-дефектолога, учителя, реализующего адаптированные образовательные программы, на разных уровн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личие призеров и победителей в </w:t>
            </w:r>
            <w:r>
              <w:rPr/>
              <w:t>социально ориентированных проектах, социально значимых акциях, конкурсах, фестивалях, грантах под руководством учителя-логопеда, учителя-дефектолога, учителя, реализующего адаптированные образовательные программы, на разных уровнях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 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– 3</w:t>
            </w:r>
          </w:p>
          <w:p>
            <w:pPr>
              <w:pStyle w:val="32"/>
              <w:spacing w:before="0" w:after="120"/>
              <w:rPr/>
            </w:pPr>
            <w:r>
              <w:rPr>
                <w:sz w:val="24"/>
                <w:szCs w:val="24"/>
              </w:rPr>
              <w:t xml:space="preserve">- образовательного учреждения -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педагога в качестве классного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-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педагога по формированию здорового образа жизн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-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 системно-деятельностного подхода в достижении результатов освоения обучающимися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 обучения, учитывающих возрастные и психофизиологические особенност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систематически – 1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ся эпизодически –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sz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rPr/>
            </w:pPr>
            <w:r>
              <w:rPr/>
              <w:t>- 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анализе урока представлено:</w:t>
            </w:r>
          </w:p>
          <w:p>
            <w:pPr>
              <w:pStyle w:val="Normal"/>
              <w:rPr/>
            </w:pPr>
            <w:r>
              <w:rPr/>
              <w:t>- обоснование всех элементов урока – 2</w:t>
            </w:r>
          </w:p>
          <w:p>
            <w:pPr>
              <w:pStyle w:val="Normal"/>
              <w:rPr/>
            </w:pPr>
            <w:r>
              <w:rPr/>
              <w:t>- отдельных элементов урока – 1</w:t>
            </w:r>
          </w:p>
          <w:p>
            <w:pPr>
              <w:pStyle w:val="Normal"/>
              <w:rPr/>
            </w:pPr>
            <w:r>
              <w:rPr/>
              <w:t>- формальный пересказ –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2.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0"/>
              </w:rPr>
            </w:pPr>
            <w:r>
              <w:rPr>
                <w:b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3</w:t>
            </w:r>
          </w:p>
          <w:p>
            <w:pPr>
              <w:pStyle w:val="Heading3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szCs w:val="28"/>
              </w:rPr>
              <w:t>Наличие публикаций о результативном практическом опыте (статьи, брошюры и др.) в изданиях различного уровня, в том числе в электронных С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2"/>
                <w:szCs w:val="28"/>
              </w:rPr>
            </w:pPr>
            <w:r>
              <w:rPr>
                <w:b/>
                <w:color w:val="000000"/>
                <w:spacing w:val="-20"/>
                <w:sz w:val="22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Рецензируемые – 5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ерецензируемые:</w:t>
            </w:r>
          </w:p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международный – 4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Heading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  <w:r>
              <w:rPr>
                <w:sz w:val="22"/>
                <w:szCs w:val="28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айт профессиональных сообществ, педагогический портал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бственный сайт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раница на сайте образовательного учреждения – 0,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4.2.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всероссийский - 2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ного уровня по независимой оценке качества образования (ОГЭ, ГВЭ, жюри конкурсов, олимпиад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Heading3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муниципальный - 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экспертными группами, комиссиями, жюри конкурсов, олимпи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 </w:t>
            </w:r>
            <w:r>
              <w:rPr>
                <w:sz w:val="22"/>
                <w:szCs w:val="28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- 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- 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е и ведомственные профессиональные нагр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</w:rPr>
              <w:t>принцип накоп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е – 3</w:t>
            </w:r>
          </w:p>
          <w:p>
            <w:pPr>
              <w:pStyle w:val="Normal"/>
              <w:rPr/>
            </w:pPr>
            <w:r>
              <w:rPr/>
              <w:t>- ведомственные - 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5 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бразовательного учрежде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i/>
                <w:spacing w:val="-20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ство методическим объединением не менее 3 лет – 2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боте методического объединения –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ие в конкурсах профессионального масте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2"/>
                <w:szCs w:val="28"/>
              </w:rPr>
            </w:pPr>
            <w:r>
              <w:rPr>
                <w:b/>
                <w:color w:val="000000"/>
                <w:spacing w:val="-20"/>
                <w:sz w:val="22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бразовательного учреждения – 0,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5</w:t>
            </w:r>
          </w:p>
          <w:p>
            <w:pPr>
              <w:pStyle w:val="Normal"/>
              <w:rPr/>
            </w:pPr>
            <w:r>
              <w:rPr/>
              <w:t>- региональный – 4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бразовательного учреждения - 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bCs/>
                <w:szCs w:val="22"/>
              </w:rPr>
              <w:t>Профессиональное развитие</w:t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18"/>
              </w:rPr>
            </w:pPr>
            <w:r>
              <w:rPr>
                <w:b/>
                <w:spacing w:val="-20"/>
                <w:szCs w:val="1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фессиональная переподготовка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4</w:t>
            </w:r>
            <w:r>
              <w:rPr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более 250 часов – 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>- от 73 часов – 3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- от 37 часов до 72 часов – 2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- 36 часов –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18"/>
              </w:rPr>
            </w:pPr>
            <w:r>
              <w:rPr>
                <w:b/>
                <w:spacing w:val="-20"/>
                <w:szCs w:val="1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учение в аспирантуре, наличие ученой степени по профилю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доктор – 5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кандидат – 3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аспирант - 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18"/>
              </w:rPr>
            </w:pPr>
            <w:r>
              <w:rPr>
                <w:b/>
                <w:spacing w:val="-20"/>
                <w:szCs w:val="1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Максимальное количество бал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2"/>
                <w:szCs w:val="18"/>
              </w:rPr>
            </w:pPr>
            <w:r>
              <w:rPr>
                <w:b/>
                <w:spacing w:val="-20"/>
                <w:sz w:val="22"/>
                <w:szCs w:val="18"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баллов для определения соответствия высшей квалификационной категории: </w:t>
      </w:r>
    </w:p>
    <w:p>
      <w:pPr>
        <w:pStyle w:val="Normal"/>
        <w:rPr/>
      </w:pPr>
      <w:r>
        <w:rPr/>
        <w:t>для учителей, реализующих адаптированные образовательные программы, учащиеся которых сдавали ОГЭ и ГВЭ в межаттестационный период, - от 45 и более</w:t>
      </w:r>
    </w:p>
    <w:p>
      <w:pPr>
        <w:pStyle w:val="Normal"/>
        <w:rPr/>
      </w:pPr>
      <w:r>
        <w:rPr/>
        <w:t>для учителей, реализующих адаптированные образовательные программы, учащиеся которых не сдавали ЕГЭ и ОГЭ в межаттестационный период, учителей-логопедов, учителей-дефектологов, - от 40 и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требованиям высше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ровне профессиональной деятельности учителя-логопеда (логопеда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, учителя, реализующего адаптированные образовательные программы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место работы)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перв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780"/>
        <w:gridCol w:w="36"/>
        <w:gridCol w:w="684"/>
        <w:gridCol w:w="25"/>
        <w:gridCol w:w="3969"/>
        <w:gridCol w:w="866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зультаты освоения обучающимися коррекционных (адаптированных) образовательных програм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неуспевающих – 6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неуспевающих – минус 1 балл от общего количества бал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>Доля обучающихся, охваченных диагностическими процедур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- от 90 % и более - 6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- от 80% до 90% - 5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70% до 80% - 4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- от 60% до 70% - 3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- от 40% до 60% - 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- менее 40% -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Доля обучающихся, имеющих положительные результаты по итогам решения коррекционно-развивающих задач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*Доля обучающихся, успевающих на «4» и «5» по результатам промежуточной аттестации от общей численности обучающихся у учителя (для учителей, реализующих адаптированные образовательные программы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- от 90 % и более - 8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- от 80% до 90% - 6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70% до 80% - 4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- от 60% до 70% - 2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- от 40% до 60% - 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- менее 40% -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  <w:szCs w:val="28"/>
              </w:rPr>
            </w:pPr>
            <w:r>
              <w:rPr>
                <w:b/>
                <w:bCs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одителей, удовлетворенных деятельностью учителя-логопеда, учителя-дефектолога, учителя, реализующего адаптированные образовательные программы, от числа обратившихс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- от 90 % и более - 6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80% до 90% - 5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- от 60% до 80% - 4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- от 40% до 60% - 3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40% -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бильные положительные результаты освоения обучающимися образовательных программ по итогам мониторинга системы образования </w:t>
            </w:r>
            <w:r>
              <w:rPr>
                <w:b/>
                <w:i/>
                <w:sz w:val="20"/>
                <w:szCs w:val="28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аттестации учащихся, обучающихся по образовательным программам основного общего образования (ОГЭ, ГВЭ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8</w:t>
            </w:r>
            <w:r>
              <w:rPr>
                <w:spacing w:val="-20"/>
              </w:rPr>
              <w:t xml:space="preserve"> принцип нако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 обучающихся имеют результаты не ниже установленного минимального количества баллов – 4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бучающихся, набравших от 90 до 100 баллов – 2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й балл не ниже регионального – 2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й балл ниже регионального – минус 1 от общего количества баллов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бучающихся имеющих результаты ниже установленного минимального количества баллов – минус 2 балла от общего количества бал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обучающихся, вовлеченных учителем-логопедом, учителем-дефектологом (учителем, реализующим адаптированные образовательные программы) в творческую, научную (интеллектуальную), физкультурно-спортивную деятельность, в общей численности обучающихся у учителя по направлению деятельности (в том числе во внеурочную деятель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  <w:r>
              <w:rPr>
                <w:spacing w:val="-20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50% и боле – 4</w:t>
            </w:r>
          </w:p>
          <w:p>
            <w:pPr>
              <w:pStyle w:val="Normal"/>
              <w:jc w:val="both"/>
              <w:rPr/>
            </w:pPr>
            <w:r>
              <w:rPr/>
              <w:t>- от 25% до 50% - 3</w:t>
            </w:r>
          </w:p>
          <w:p>
            <w:pPr>
              <w:pStyle w:val="Normal"/>
              <w:jc w:val="both"/>
              <w:rPr/>
            </w:pPr>
            <w:r>
              <w:rPr/>
              <w:t>- до 25% -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социально ориентированных проектах, социально значимых акциях, конкурсах, фестивалях, грантах под руководством учителя-логопеда, учителя-дефектолога, учителя, реализующего адаптированные образовательные программы, на разных уровн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-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 w:before="38" w:after="0"/>
              <w:rPr>
                <w:rStyle w:val="FontStyle20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личие у призеров и победителей в </w:t>
            </w:r>
            <w:r>
              <w:rPr/>
              <w:t>социально ориентированных проектах, социально значимых акциях, конкурсах, фестивалях, грантах под руководством учителя-логопеда, учителя-дефектолога, учителя, реализующего адаптированные образовательные программы, на разных уровн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</w:t>
            </w:r>
          </w:p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– 8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- 6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– 5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-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 w:before="38" w:after="0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еятельность </w:t>
            </w:r>
            <w:r>
              <w:rPr/>
              <w:t xml:space="preserve">учителя-логопеда, учителя-дефектолога, учителя, реализующего адаптированные образовательные программы, </w:t>
            </w:r>
            <w:r>
              <w:rPr>
                <w:color w:val="000000"/>
                <w:szCs w:val="28"/>
              </w:rPr>
              <w:t>в качестве классного руководи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-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 w:before="38" w:after="0"/>
              <w:rPr>
                <w:rStyle w:val="FontStyle20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еятельность </w:t>
            </w:r>
            <w:r>
              <w:rPr/>
              <w:t>учителя-логопеда, учителя-дефектолога, учителя, реализующего адаптированные образовательные программы,</w:t>
            </w:r>
            <w:r>
              <w:rPr>
                <w:color w:val="000000"/>
                <w:szCs w:val="28"/>
              </w:rPr>
              <w:t xml:space="preserve"> по формированию здорового образа жизни обучающих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-0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 w:before="38" w:after="0"/>
              <w:rPr>
                <w:rStyle w:val="FontStyle20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 w:before="38" w:after="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4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 w:before="38" w:after="0"/>
              <w:rPr>
                <w:rStyle w:val="FontStyle20"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 системно-деятельностного подхода в достижении результатов освоения обучающимися образовате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sz w:val="20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системат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2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ехнологий обучения, учитывающих возрастные и психофизиологические особенности обучающих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sz w:val="20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систематически – 2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ся эпизодически –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о-коммуникационных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sz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как средство организации учебной деятельности – 1</w:t>
            </w:r>
          </w:p>
          <w:p>
            <w:pPr>
              <w:pStyle w:val="Normal"/>
              <w:rPr/>
            </w:pPr>
            <w:r>
              <w:rPr/>
              <w:t>- используются как современное средство наглядности – 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sz w:val="20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анализе урока представлено:</w:t>
            </w:r>
          </w:p>
          <w:p>
            <w:pPr>
              <w:pStyle w:val="Normal"/>
              <w:rPr/>
            </w:pPr>
            <w:r>
              <w:rPr/>
              <w:t>- обоснование всех элементов урока – 2</w:t>
            </w:r>
          </w:p>
          <w:p>
            <w:pPr>
              <w:pStyle w:val="Normal"/>
              <w:rPr/>
            </w:pPr>
            <w:r>
              <w:rPr/>
              <w:t>- отдельных элементов урока – 1</w:t>
            </w:r>
          </w:p>
          <w:p>
            <w:pPr>
              <w:pStyle w:val="Normal"/>
              <w:rPr/>
            </w:pPr>
            <w:r>
              <w:rPr/>
              <w:t>- формальный пересказ – 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szCs w:val="28"/>
              </w:rPr>
              <w:t>Т</w:t>
            </w:r>
            <w:r>
              <w:rPr>
                <w:b/>
                <w:iCs/>
              </w:rPr>
              <w:t>ранслирование в педагогических коллективах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; курсах повышения квалификации и др.) на различных уровн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3</w:t>
            </w:r>
          </w:p>
          <w:p>
            <w:pPr>
              <w:pStyle w:val="Heading3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szCs w:val="28"/>
              </w:rPr>
              <w:t>Наличие публикаций о результативном практическом опыте (статьи, брошюры и др.) в изданиях различного уровня, в т.ч. электронных С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Рецензируемые – 5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ерецензируемые:</w:t>
            </w:r>
          </w:p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международный – 4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Heading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  <w:r>
              <w:rPr>
                <w:sz w:val="20"/>
                <w:szCs w:val="28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айт профессиональных сообществ, педагогический портал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бственный сайт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раница на сайте образовательного учреждения – 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4.2.4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всероссийский - 2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3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Активное участие в работе методических объединений педагогических работников организации, в профессиональных конкурса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астие в работе методических объединений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- 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астие в конкурсах профессионального мастер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 </w:t>
            </w:r>
            <w:r>
              <w:rPr>
                <w:sz w:val="20"/>
                <w:szCs w:val="28"/>
              </w:rPr>
              <w:t>принцип поглощения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призовых мест в конкурсах профессионального мастер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 </w:t>
            </w:r>
            <w:r>
              <w:rPr>
                <w:sz w:val="20"/>
                <w:szCs w:val="28"/>
              </w:rPr>
              <w:t>принцип поглощения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сероссийский –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-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4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pacing w:val="-20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ОГЭ, ГВЭ, жюри конкурсов, олимпиад и др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региональный –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муниципальный – 1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-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- наличие административных взысканий, обоснованных жалоб со стороны участников образовательного процесса – минус 5 от общего количества бал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осударственные и ведомственные профессиональные награ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sz w:val="20"/>
              </w:rPr>
              <w:t>принцип нако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- государственные – 3</w:t>
            </w:r>
          </w:p>
          <w:p>
            <w:pPr>
              <w:pStyle w:val="Normal"/>
              <w:ind w:right="57" w:hanging="0"/>
              <w:rPr/>
            </w:pPr>
            <w:r>
              <w:rPr/>
              <w:t>- ведомственные –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Профессиональное развит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2"/>
              </w:rPr>
            </w:pPr>
            <w:r>
              <w:rPr>
                <w:b/>
                <w:spacing w:val="-20"/>
                <w:sz w:val="28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фессиональная переподготовка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b/>
                <w:szCs w:val="18"/>
              </w:rPr>
              <w:t>4</w:t>
            </w:r>
            <w:r>
              <w:rPr>
                <w:sz w:val="22"/>
                <w:szCs w:val="18"/>
              </w:rPr>
              <w:t xml:space="preserve"> 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более 250 часов – 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>- от 73 часов – 3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- от 37 часов до 72 часов – 2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- 36 часов – 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нет - 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учение в аспирантуре, наличие ученой степени по профилю деятельности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Cs w:val="18"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доктор – 5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кандидат – 3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аспирант -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Максимальное количество балл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баллов для определения соответствия высшей квалификационной категории: </w:t>
      </w:r>
    </w:p>
    <w:p>
      <w:pPr>
        <w:pStyle w:val="Normal"/>
        <w:rPr/>
      </w:pPr>
      <w:r>
        <w:rPr/>
        <w:t>для учителей, реализующих адаптированные образовательные программы, учащиеся которых сдавали ОГЭ и ГВЭ в межаттестационный период, - от 25 и более</w:t>
      </w:r>
    </w:p>
    <w:p>
      <w:pPr>
        <w:pStyle w:val="Normal"/>
        <w:rPr/>
      </w:pPr>
      <w:r>
        <w:rPr/>
        <w:t>для учителей, реализующих адаптированные образовательные программы, учащиеся которых не сдавали ЕГЭ и ОГЭ в межаттестационный период, учителей-логопедов, учителей-дефектологов, - от 20 и более</w:t>
      </w:r>
    </w:p>
    <w:tbl>
      <w:tblPr>
        <w:tblW w:w="2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_требованиям перво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воспитателя образовательной организации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место работы)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6"/>
        <w:gridCol w:w="567"/>
        <w:gridCol w:w="3662"/>
        <w:gridCol w:w="55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Достижение обучающимися положительной динамики результатов освоени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роявляющих активность в жизнедеятельности образовательного учреждения, от общей численности взаимодействующих с воспитателем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доли – 5</w:t>
            </w:r>
          </w:p>
          <w:p>
            <w:pPr>
              <w:pStyle w:val="Normal"/>
              <w:rPr/>
            </w:pPr>
            <w:r>
              <w:rPr/>
              <w:t>- устойчивость высоких результатов – 3</w:t>
            </w:r>
          </w:p>
          <w:p>
            <w:pPr>
              <w:pStyle w:val="Normal"/>
              <w:rPr/>
            </w:pPr>
            <w:r>
              <w:rPr/>
              <w:t>- менее  40 %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одителей (законных представителей), удовлетворенных качеством организации деятельности в первичном детском коллективе </w:t>
            </w:r>
            <w:r>
              <w:rPr>
                <w:i/>
              </w:rPr>
              <w:t>(группе, классе)</w:t>
            </w:r>
            <w:r>
              <w:rPr/>
              <w:t>, от общего числа родителей обучающихс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доли – 5</w:t>
            </w:r>
          </w:p>
          <w:p>
            <w:pPr>
              <w:pStyle w:val="Normal"/>
              <w:rPr/>
            </w:pPr>
            <w:r>
              <w:rPr/>
              <w:t>- устойчивость высоких результатов – 3</w:t>
            </w:r>
          </w:p>
          <w:p>
            <w:pPr>
              <w:pStyle w:val="Normal"/>
              <w:rPr/>
            </w:pPr>
            <w:r>
              <w:rPr/>
              <w:t>- менее  60 %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имеющих   комфортное самочувствие в первичном детском коллективе (группе, классе), в общей численности взаимодействующих с воспитателем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доли –5</w:t>
            </w:r>
          </w:p>
          <w:p>
            <w:pPr>
              <w:pStyle w:val="Normal"/>
              <w:rPr/>
            </w:pPr>
            <w:r>
              <w:rPr/>
              <w:t>- устойчивость высоких результатов – 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 менее  75 %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 </w:t>
            </w:r>
            <w:r>
              <w:rPr>
                <w:b/>
                <w:i/>
                <w:szCs w:val="28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демонстрирующих высокий уровень сформированности системы ценностей, норм социального поведения, воспитанности, развития детского коллектива, от общей численности взаимодействующих с воспитателем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доли – 5</w:t>
            </w:r>
          </w:p>
          <w:p>
            <w:pPr>
              <w:pStyle w:val="Normal"/>
              <w:rPr/>
            </w:pPr>
            <w:r>
              <w:rPr/>
              <w:t>- устойчивость высоких результатов – 3</w:t>
            </w:r>
          </w:p>
          <w:p>
            <w:pPr>
              <w:pStyle w:val="Normal"/>
              <w:jc w:val="both"/>
              <w:rPr/>
            </w:pPr>
            <w:r>
              <w:rPr/>
              <w:t>- менее  40 %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6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я обучающихся, вовлеченных воспитателем в научную (интеллектуальную), творческую, физкультурно-спортивную деятельность, от общей численности</w:t>
            </w:r>
            <w:r>
              <w:rPr>
                <w:color w:val="00B050"/>
              </w:rPr>
              <w:t xml:space="preserve"> </w:t>
            </w:r>
            <w:r>
              <w:rPr/>
              <w:t>взаимодействующих с воспитателем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% и более -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50% до 70%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50% -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ных мероприятиях (конференциях, турнирах, выставках, концертах, соревнованиях различного уровня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6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 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- 3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еров и победителей в конкурсных мероприятиях (конференциях, турнирах, выставках, концертах, соревнованиях различного уровня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8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 8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- 6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- 5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оспитателя по организации культурно-досуговых мероприят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-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 -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веде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оспитателя по профилактике правонаруше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3 </w:t>
            </w: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веде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воспитателя по формированию здорового образа жизни обучающихс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веде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технологий, форм и методов формирования ценностных ориентаций, опыта положительного социального поведения для реализации основных направлений воспитательной работы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2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обучения и воспитания, учитывающих возрастные, ограниченные и выдающиеся способности обучающихся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2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2</w:t>
            </w:r>
          </w:p>
          <w:p>
            <w:pPr>
              <w:pStyle w:val="Normal"/>
              <w:jc w:val="both"/>
              <w:rPr/>
            </w:pPr>
            <w:r>
              <w:rPr/>
              <w:t>-используются как современное средство наглядност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моанализе занятия представлено: </w:t>
            </w:r>
          </w:p>
          <w:p>
            <w:pPr>
              <w:pStyle w:val="Normal"/>
              <w:rPr/>
            </w:pPr>
            <w:r>
              <w:rPr/>
              <w:t>- обоснование всех элементов занятия-2</w:t>
            </w:r>
          </w:p>
          <w:p>
            <w:pPr>
              <w:pStyle w:val="Normal"/>
              <w:rPr/>
            </w:pPr>
            <w:r>
              <w:rPr/>
              <w:t>- отдельных элементов занятия -1</w:t>
            </w:r>
          </w:p>
          <w:p>
            <w:pPr>
              <w:pStyle w:val="Normal"/>
              <w:rPr/>
            </w:pPr>
            <w:r>
              <w:rPr/>
              <w:t>- формальный пересказ-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2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0"/>
              </w:rPr>
            </w:pPr>
            <w:r>
              <w:rPr>
                <w:b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Cs w:val="28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3</w:t>
            </w:r>
          </w:p>
          <w:p>
            <w:pPr>
              <w:pStyle w:val="Heading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образовательного учреждения – 0,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Наличие публикаций о результативном практическом опыте (статьи, брошюры и др.) в изданиях различного уровня, в т.ч. электронных СМ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</w:t>
            </w:r>
            <w:r>
              <w:rPr>
                <w:b/>
              </w:rPr>
              <w:t xml:space="preserve"> - </w:t>
            </w: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– 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айт профессиональных сообществ, педагогический портал -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всероссийский – 2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муниципа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 и д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2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уководство экспертными группами, комиссиями, жюри конкурсов и др.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8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-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е и ведомственные профессиональные награды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-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иональн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уководство методическим 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м не менее 3 лет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работе методического объединения – 1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бразовательного учреждения -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 xml:space="preserve">- всероссийский - </w:t>
            </w:r>
            <w:r>
              <w:rPr>
                <w:color w:val="000000"/>
                <w:sz w:val="24"/>
                <w:szCs w:val="28"/>
              </w:rPr>
              <w:t>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-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-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муниципальный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бразовательного учреждения - 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переподгото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–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73 часов - 3</w:t>
            </w:r>
          </w:p>
          <w:p>
            <w:pPr>
              <w:pStyle w:val="Normal"/>
              <w:rPr/>
            </w:pPr>
            <w:r>
              <w:rPr/>
              <w:t xml:space="preserve">- от 37 часов до 72 часов - 2 </w:t>
            </w:r>
          </w:p>
          <w:p>
            <w:pPr>
              <w:pStyle w:val="Normal"/>
              <w:rPr/>
            </w:pPr>
            <w:r>
              <w:rPr/>
              <w:t xml:space="preserve">- 36 часов – 1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Cs w:val="22"/>
              </w:rPr>
              <w:t>5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тор - 5</w:t>
            </w:r>
          </w:p>
          <w:p>
            <w:pPr>
              <w:pStyle w:val="Normal"/>
              <w:rPr/>
            </w:pPr>
            <w:r>
              <w:rPr/>
              <w:t>- кандидат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аспирант -2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Максимальное количество баллов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1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Количество баллов для определения соответствия высшей квалификационной категории </w:t>
      </w:r>
    </w:p>
    <w:p>
      <w:pPr>
        <w:pStyle w:val="Normal"/>
        <w:rPr/>
      </w:pPr>
      <w:r>
        <w:rPr/>
        <w:t>- от 45  и более</w:t>
      </w:r>
    </w:p>
    <w:p>
      <w:pPr>
        <w:pStyle w:val="Normal"/>
        <w:rPr/>
      </w:pPr>
      <w:r>
        <w:rPr/>
        <w:t>«___»_______________201__г.</w:t>
      </w:r>
    </w:p>
    <w:p>
      <w:pPr>
        <w:pStyle w:val="Normal"/>
        <w:rPr/>
      </w:pPr>
      <w:r>
        <w:rPr>
          <w:b/>
        </w:rPr>
        <w:t>Вывод</w:t>
      </w:r>
      <w:r>
        <w:rPr/>
        <w:t>: уровень квалификации _______________________требованиям высшей квалифика-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Normal"/>
        <w:rPr/>
      </w:pPr>
      <w:r>
        <w:rPr/>
        <w:t>ционной категории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76"/>
        <w:gridCol w:w="4673"/>
      </w:tblGrid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ученая степень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ученая степен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воспитателя образовательной организации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место работы)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перв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3773"/>
        <w:gridCol w:w="36"/>
        <w:gridCol w:w="11"/>
        <w:gridCol w:w="673"/>
        <w:gridCol w:w="25"/>
        <w:gridCol w:w="30"/>
        <w:gridCol w:w="3514"/>
        <w:gridCol w:w="31"/>
        <w:gridCol w:w="94"/>
        <w:gridCol w:w="11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роявляющих активность в жизнедеятельности образовательного учреждения, от общей численности взаимодействующих с воспитателе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70 % и более– 5 </w:t>
            </w:r>
          </w:p>
          <w:p>
            <w:pPr>
              <w:pStyle w:val="Normal"/>
              <w:jc w:val="both"/>
              <w:rPr/>
            </w:pPr>
            <w:r>
              <w:rPr/>
              <w:t>- от 60 % до 70 %- 4</w:t>
            </w:r>
          </w:p>
          <w:p>
            <w:pPr>
              <w:pStyle w:val="Normal"/>
              <w:jc w:val="both"/>
              <w:rPr/>
            </w:pPr>
            <w:r>
              <w:rPr/>
              <w:t>- от 50% до 60% - 3</w:t>
            </w:r>
          </w:p>
          <w:p>
            <w:pPr>
              <w:pStyle w:val="Normal"/>
              <w:jc w:val="both"/>
              <w:rPr/>
            </w:pPr>
            <w:r>
              <w:rPr/>
              <w:t>- от 30% до 50%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- менее 30% – 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одителей (законных представителей), удовлетворенных качеством организации деятельности в первичном детском коллективе </w:t>
            </w:r>
            <w:r>
              <w:rPr>
                <w:i/>
              </w:rPr>
              <w:t>(группе, классе)</w:t>
            </w:r>
            <w:r>
              <w:rPr/>
              <w:t>, от общего числа родителей обучающихс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70 % и более– 5 </w:t>
            </w:r>
          </w:p>
          <w:p>
            <w:pPr>
              <w:pStyle w:val="Normal"/>
              <w:jc w:val="both"/>
              <w:rPr/>
            </w:pPr>
            <w:r>
              <w:rPr/>
              <w:t>- от 60 % до 70 %- 4</w:t>
            </w:r>
          </w:p>
          <w:p>
            <w:pPr>
              <w:pStyle w:val="Normal"/>
              <w:jc w:val="both"/>
              <w:rPr/>
            </w:pPr>
            <w:r>
              <w:rPr/>
              <w:t>- от 50% до 60% - 3</w:t>
            </w:r>
          </w:p>
          <w:p>
            <w:pPr>
              <w:pStyle w:val="Normal"/>
              <w:jc w:val="both"/>
              <w:rPr/>
            </w:pPr>
            <w:r>
              <w:rPr/>
              <w:t>- от 30% до 50% - 2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енее 30% – 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имеющих   комфортное самочувствие в первичном детском коллективе (группе, классе), от общей численности взаимодействующих с воспитателем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70 % и более– 5 </w:t>
            </w:r>
          </w:p>
          <w:p>
            <w:pPr>
              <w:pStyle w:val="Normal"/>
              <w:jc w:val="both"/>
              <w:rPr/>
            </w:pPr>
            <w:r>
              <w:rPr/>
              <w:t>- от 60 % до 70 %- 4</w:t>
            </w:r>
          </w:p>
          <w:p>
            <w:pPr>
              <w:pStyle w:val="Normal"/>
              <w:jc w:val="both"/>
              <w:rPr/>
            </w:pPr>
            <w:r>
              <w:rPr/>
              <w:t>- от 50% до 60% - 3</w:t>
            </w:r>
          </w:p>
          <w:p>
            <w:pPr>
              <w:pStyle w:val="Normal"/>
              <w:jc w:val="both"/>
              <w:rPr/>
            </w:pPr>
            <w:r>
              <w:rPr/>
              <w:t>- от 30% до 50% - 2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енее 30% – 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Cs/>
                <w:spacing w:val="-20"/>
              </w:rPr>
            </w:pPr>
            <w:r>
              <w:rPr>
                <w:b/>
                <w:i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Стабильные положительные результаты освоения образовательных программ по итогам мониторинга системы образования </w:t>
            </w:r>
            <w:r>
              <w:rPr>
                <w:b/>
                <w:i/>
                <w:szCs w:val="28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демонстрирующих высокий уровень сформированности системы ценностей, норм социального поведения, воспитанности, развития детского коллектива, от общей численности взаимодействующих с воспитателе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80 % и более– 5 </w:t>
            </w:r>
          </w:p>
          <w:p>
            <w:pPr>
              <w:pStyle w:val="Normal"/>
              <w:jc w:val="both"/>
              <w:rPr/>
            </w:pPr>
            <w:r>
              <w:rPr/>
              <w:t>- от 70 % до 80 %- 4</w:t>
            </w:r>
          </w:p>
          <w:p>
            <w:pPr>
              <w:pStyle w:val="Normal"/>
              <w:jc w:val="both"/>
              <w:rPr/>
            </w:pPr>
            <w:r>
              <w:rPr/>
              <w:t>- от 60% до 70% - 3</w:t>
            </w:r>
          </w:p>
          <w:p>
            <w:pPr>
              <w:pStyle w:val="Normal"/>
              <w:jc w:val="both"/>
              <w:rPr/>
            </w:pPr>
            <w:r>
              <w:rPr/>
              <w:t>- от 50% до 60% - 2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менее 50% – 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9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я обучающихся, вовлеченных воспитателем в научную (интеллектуальную), творческую, физкультурно-спортивную деятельность, от общей численности</w:t>
            </w:r>
            <w:r>
              <w:rPr>
                <w:color w:val="00B050"/>
              </w:rPr>
              <w:t xml:space="preserve"> </w:t>
            </w:r>
            <w:r>
              <w:rPr/>
              <w:t>взаимодействующих с воспитателе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70 % и более– 5 </w:t>
            </w:r>
          </w:p>
          <w:p>
            <w:pPr>
              <w:pStyle w:val="Normal"/>
              <w:jc w:val="both"/>
              <w:rPr/>
            </w:pPr>
            <w:r>
              <w:rPr/>
              <w:t>- от 60 % до 70 %- 4</w:t>
            </w:r>
          </w:p>
          <w:p>
            <w:pPr>
              <w:pStyle w:val="Normal"/>
              <w:jc w:val="both"/>
              <w:rPr/>
            </w:pPr>
            <w:r>
              <w:rPr/>
              <w:t>- от 50% до 60% - 3</w:t>
            </w:r>
          </w:p>
          <w:p>
            <w:pPr>
              <w:pStyle w:val="Normal"/>
              <w:jc w:val="both"/>
              <w:rPr/>
            </w:pPr>
            <w:r>
              <w:rPr/>
              <w:t>- от 30% до 50% - 2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iCs/>
              </w:rPr>
              <w:t>- менее 30% – 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ных мероприятиях (конференциях, турнирах, выставках, концертах, соревнованиях различного уровня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6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 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4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– 3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еров и победителей в конкурсных мероприятиях (конференциях, турнирах, выставках, концертах, соревнованиях различного уровня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 xml:space="preserve">8 </w:t>
            </w: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 8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6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– 5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оспитателя по организации культурно-досуговых мероприят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-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веде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оспитателя по профилактике правонаруше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3 </w:t>
            </w: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системно комплексно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ется эпизодически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веде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ятельность воспитателя по формированию здорового образа жизни обучающихс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системно комплексно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эпизодически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е веде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>
          <w:trHeight w:val="24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.</w:t>
            </w:r>
          </w:p>
        </w:tc>
      </w:tr>
      <w:tr>
        <w:trPr>
          <w:trHeight w:val="918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технологий, форм и методов формирования ценностных ориентаций, опыта положительного социального поведения для реализации основных направлений воспитательной работ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2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обучения и воспитания, учитывающих возрастные, ограниченные и выдающиеся способности обучающихся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2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2</w:t>
            </w:r>
          </w:p>
          <w:p>
            <w:pPr>
              <w:pStyle w:val="Normal"/>
              <w:jc w:val="both"/>
              <w:rPr/>
            </w:pPr>
            <w:r>
              <w:rPr/>
              <w:t>-используются как современное средство наглядност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4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моанализе занятия представлено: </w:t>
            </w:r>
          </w:p>
          <w:p>
            <w:pPr>
              <w:pStyle w:val="Normal"/>
              <w:rPr/>
            </w:pPr>
            <w:r>
              <w:rPr/>
              <w:t>- обоснование всех элементов занятия - 2</w:t>
            </w:r>
          </w:p>
          <w:p>
            <w:pPr>
              <w:pStyle w:val="Normal"/>
              <w:rPr/>
            </w:pPr>
            <w:r>
              <w:rPr/>
              <w:t>- отдельных элементов занятия - 1</w:t>
            </w:r>
          </w:p>
          <w:p>
            <w:pPr>
              <w:pStyle w:val="Normal"/>
              <w:rPr/>
            </w:pPr>
            <w:r>
              <w:rPr/>
              <w:t>- формальный пересказ - 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szCs w:val="28"/>
              </w:rPr>
              <w:t>Т</w:t>
            </w:r>
            <w:r>
              <w:rPr>
                <w:b/>
                <w:iCs/>
              </w:rPr>
              <w:t>ранслирование в педагогических коллективах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Cs w:val="28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3</w:t>
            </w:r>
          </w:p>
          <w:p>
            <w:pPr>
              <w:pStyle w:val="Heading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 xml:space="preserve"> </w:t>
            </w:r>
            <w:r>
              <w:rPr/>
              <w:t>- образовательного учреждения – 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Наличие публикаций о результативном практическом опыте (статьи, брошюры) в изданиях различного уровня, в т.ч. электронных С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</w:t>
            </w:r>
            <w:r>
              <w:rPr>
                <w:b/>
              </w:rPr>
              <w:t xml:space="preserve"> - </w:t>
            </w: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-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айт профессиональных сообществ, педагогический портал -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всероссийский – 2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3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iCs/>
              </w:rPr>
              <w:t>Активное участие в работе методических объединений педагогических работников организации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частие в работе методических объединений -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бразовательного учреждения -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 xml:space="preserve">Участие в конкурсах профессионального мастерства 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образовательного учреждения – 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-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бразовательного учреждения -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 xml:space="preserve">Общественное признание личного вклада в повышение качества образования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.4.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 и д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2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-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от общего количества бал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3.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е и ведомственные профессиональные награды 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-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Cs w:val="22"/>
              </w:rPr>
              <w:t>9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переподгото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–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73 часов - 3</w:t>
            </w:r>
          </w:p>
          <w:p>
            <w:pPr>
              <w:pStyle w:val="Normal"/>
              <w:rPr/>
            </w:pPr>
            <w:r>
              <w:rPr/>
              <w:t xml:space="preserve">- от 37 часов до 72 часов - 2 </w:t>
            </w:r>
          </w:p>
          <w:p>
            <w:pPr>
              <w:pStyle w:val="Normal"/>
              <w:rPr/>
            </w:pPr>
            <w:r>
              <w:rPr/>
              <w:t xml:space="preserve">- 36 часов – 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Cs w:val="22"/>
              </w:rPr>
              <w:t>5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тор - 5</w:t>
            </w:r>
          </w:p>
          <w:p>
            <w:pPr>
              <w:pStyle w:val="Normal"/>
              <w:rPr/>
            </w:pPr>
            <w:r>
              <w:rPr/>
              <w:t>- кандидат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аспирант -2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Максимальное количество баллов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баллов для определения соответствия высшей квалификационной категории </w:t>
      </w:r>
    </w:p>
    <w:p>
      <w:pPr>
        <w:pStyle w:val="Normal"/>
        <w:rPr/>
      </w:pPr>
      <w:r>
        <w:rPr/>
        <w:t>- от 25  и более</w:t>
      </w:r>
    </w:p>
    <w:tbl>
      <w:tblPr>
        <w:tblW w:w="2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_требованиям перво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педагога-организатора, старшего вожатого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место работы)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6"/>
        <w:gridCol w:w="567"/>
        <w:gridCol w:w="3662"/>
        <w:gridCol w:w="55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Достижение обучающимися положительной динамики результатов освоени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роявляющих активность в деятельности, организованной педагогом, от общего числа обучающихся в образовательном учреждени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доли - 5</w:t>
            </w:r>
          </w:p>
          <w:p>
            <w:pPr>
              <w:pStyle w:val="Normal"/>
              <w:rPr/>
            </w:pPr>
            <w:r>
              <w:rPr/>
              <w:t>- устойчивость высоких результатов - 4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– минус 1</w:t>
            </w:r>
          </w:p>
          <w:p>
            <w:pPr>
              <w:pStyle w:val="Normal"/>
              <w:jc w:val="both"/>
              <w:rPr/>
            </w:pPr>
            <w:r>
              <w:rPr/>
              <w:t>от общего количества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, вовлеченных в работу детских объединений, клубов, волонтерских движений и др., от общего числа обучающихся в образовательном учреждени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доли - 5</w:t>
            </w:r>
          </w:p>
          <w:p>
            <w:pPr>
              <w:pStyle w:val="Normal"/>
              <w:rPr/>
            </w:pPr>
            <w:r>
              <w:rPr/>
              <w:t>- устойчивость высоких результатов - 4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– минус 1</w:t>
            </w:r>
          </w:p>
          <w:p>
            <w:pPr>
              <w:pStyle w:val="Normal"/>
              <w:jc w:val="both"/>
              <w:rPr/>
            </w:pPr>
            <w:r>
              <w:rPr/>
              <w:t>от общего количества балло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 (законных представителей), удовлетворенных качеством организации деятельности в первичном детском коллективе (группе, классе), от общего числа родителей обучающихс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доли - 5</w:t>
            </w:r>
          </w:p>
          <w:p>
            <w:pPr>
              <w:pStyle w:val="Normal"/>
              <w:rPr/>
            </w:pPr>
            <w:r>
              <w:rPr/>
              <w:t>- устойчивость высоких результатов – 4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– минус 1</w:t>
            </w:r>
          </w:p>
          <w:p>
            <w:pPr>
              <w:pStyle w:val="Normal"/>
              <w:jc w:val="both"/>
              <w:rPr/>
            </w:pPr>
            <w:r>
              <w:rPr/>
              <w:t>от общего количества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 </w:t>
            </w:r>
            <w:r>
              <w:rPr>
                <w:b/>
                <w:i/>
                <w:szCs w:val="28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влеченных в летнюю и каникулярную оздоровительную работу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доли - 5</w:t>
            </w:r>
          </w:p>
          <w:p>
            <w:pPr>
              <w:pStyle w:val="Normal"/>
              <w:jc w:val="both"/>
              <w:rPr/>
            </w:pPr>
            <w:r>
              <w:rPr/>
              <w:t>- устойчивость высоких результатов – 4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– минус 1</w:t>
            </w:r>
          </w:p>
          <w:p>
            <w:pPr>
              <w:pStyle w:val="Normal"/>
              <w:jc w:val="both"/>
              <w:rPr/>
            </w:pPr>
            <w:r>
              <w:rPr/>
              <w:t>от общего количества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влеченных в работу гражданско-патриотической, духовно-нравственной, художественно-эстетической, военно-спортивной, экологической, оздоровительной и др. направленност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0% и более - 5</w:t>
            </w:r>
          </w:p>
          <w:p>
            <w:pPr>
              <w:pStyle w:val="Normal"/>
              <w:rPr/>
            </w:pPr>
            <w:r>
              <w:rPr/>
              <w:t>- от 50% до 70% - 4</w:t>
            </w:r>
          </w:p>
          <w:p>
            <w:pPr>
              <w:pStyle w:val="Normal"/>
              <w:rPr/>
            </w:pPr>
            <w:r>
              <w:rPr/>
              <w:t>- менее 50% - 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Cs/>
                <w:spacing w:val="-20"/>
              </w:rPr>
            </w:pPr>
            <w:r>
              <w:rPr>
                <w:b/>
                <w:i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ных мероприятиях (конференциях, турнирах, выставках, концертах, соревнованиях различного уровня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 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2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- 1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0,5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еров и победителей в конкурсных мероприятиях (конференциях, турнирах, выставках, концертах, соревнованиях различного уровня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- 3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- 2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1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досуговых мероприятий, свободного времени и развлечен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системно комплексно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ется эпизодически -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 веде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детских объединений, клубов, волонтерских движений и др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существляется системно комплексно - 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осуществляется эпизодически -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не осуществляе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гражданско-патриотической, духовно-нравственной, художественно-эстетической, военно-спортивной, экологической, оздоровительной и др. направленност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существляется системно комплексно - 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осуществляется эпизодически -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не осуществляе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ятельность педагога по формированию здорового образа жизни обучающихс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осуществляется системно комплексно -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осуществляется эпизодически -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не осуществляе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технологий, форм и методов организации деятельности обучающихся, формирования ценностных ориентаций, опыта положительного социального поведения, личностных результатов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2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обучения и воспитания, учитывающих возрастные, ограниченные и выдающиеся способности обучающихся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2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2</w:t>
            </w:r>
          </w:p>
          <w:p>
            <w:pPr>
              <w:pStyle w:val="Normal"/>
              <w:jc w:val="both"/>
              <w:rPr/>
            </w:pPr>
            <w:r>
              <w:rPr/>
              <w:t>-используются как современное средство наглядност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моанализе занятия представлено: </w:t>
            </w:r>
          </w:p>
          <w:p>
            <w:pPr>
              <w:pStyle w:val="Normal"/>
              <w:rPr/>
            </w:pPr>
            <w:r>
              <w:rPr/>
              <w:t>- обоснование всех элементов занятия-2</w:t>
            </w:r>
          </w:p>
          <w:p>
            <w:pPr>
              <w:pStyle w:val="Normal"/>
              <w:rPr/>
            </w:pPr>
            <w:r>
              <w:rPr/>
              <w:t>- отдельных элементов занятия -1</w:t>
            </w:r>
          </w:p>
          <w:p>
            <w:pPr>
              <w:pStyle w:val="Normal"/>
              <w:rPr/>
            </w:pPr>
            <w:r>
              <w:rPr/>
              <w:t>- формальный пересказ -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2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0"/>
              </w:rPr>
            </w:pPr>
            <w:r>
              <w:rPr>
                <w:b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Cs w:val="28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3</w:t>
            </w:r>
          </w:p>
          <w:p>
            <w:pPr>
              <w:pStyle w:val="Heading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–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Наличие публикаций о результативном практическом опыте (статьи, брошюры и др.) в изданиях различного уровня, в т.ч. электронных СМ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</w:t>
            </w:r>
            <w:r>
              <w:rPr>
                <w:b/>
              </w:rPr>
              <w:t xml:space="preserve"> - </w:t>
            </w: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– 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нет –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айт профессиональных сообществ, педагогический портал -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- всероссийский – 2 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муниципального учреждения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 и д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ет – 0</w:t>
            </w:r>
          </w:p>
          <w:p>
            <w:pPr>
              <w:pStyle w:val="Normal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уководство экспертными группами, комиссиями, жюри конкурсов и др.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8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ет – 0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е и ведомственные профессиональные награды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-2 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иональн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уководство методическим 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м не менее 3 лет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работе методического объединения – 1 </w:t>
            </w:r>
          </w:p>
          <w:p>
            <w:pPr>
              <w:pStyle w:val="Normal"/>
              <w:jc w:val="both"/>
              <w:rPr/>
            </w:pPr>
            <w:r>
              <w:rPr/>
              <w:t>- нет – 0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бразовательного учреждения - 1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  <w:r>
              <w:rPr/>
              <w:t>- нет –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 xml:space="preserve">- всероссийский - </w:t>
            </w:r>
            <w:r>
              <w:rPr>
                <w:color w:val="000000"/>
                <w:sz w:val="24"/>
                <w:szCs w:val="28"/>
              </w:rPr>
              <w:t>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-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–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- 4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3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муниципальный - 3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нет –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фессиональная переподгото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– 4</w:t>
            </w:r>
          </w:p>
          <w:p>
            <w:pPr>
              <w:pStyle w:val="Normal"/>
              <w:rPr/>
            </w:pPr>
            <w:r>
              <w:rPr/>
              <w:t>- от 73 часов - 3</w:t>
            </w:r>
          </w:p>
          <w:p>
            <w:pPr>
              <w:pStyle w:val="Normal"/>
              <w:rPr/>
            </w:pPr>
            <w:r>
              <w:rPr/>
              <w:t xml:space="preserve">- от 37 часов до 72 часов - 2 </w:t>
            </w:r>
          </w:p>
          <w:p>
            <w:pPr>
              <w:pStyle w:val="Normal"/>
              <w:rPr/>
            </w:pPr>
            <w:r>
              <w:rPr/>
              <w:t xml:space="preserve">- 36 часов – 1 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Cs w:val="22"/>
              </w:rPr>
              <w:t>5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тор - 5</w:t>
            </w:r>
          </w:p>
          <w:p>
            <w:pPr>
              <w:pStyle w:val="Normal"/>
              <w:rPr/>
            </w:pPr>
            <w:r>
              <w:rPr/>
              <w:t>- кандидат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аспирант -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Максимальное количество баллов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1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баллов для определения соответствия высшей квалификационной категории </w:t>
      </w:r>
    </w:p>
    <w:p>
      <w:pPr>
        <w:pStyle w:val="Normal"/>
        <w:rPr/>
      </w:pPr>
      <w:r>
        <w:rPr/>
        <w:t>- от 45  и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/>
        <w:t>: уровень квалификации _______________________требованиям высшей квалифика-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Normal"/>
        <w:rPr/>
      </w:pPr>
      <w:r>
        <w:rPr/>
        <w:t>ционной категории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76"/>
        <w:gridCol w:w="4673"/>
      </w:tblGrid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ученая степень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ученая степень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педагога-организатора, старшего вожатого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место работы)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перв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3773"/>
        <w:gridCol w:w="36"/>
        <w:gridCol w:w="11"/>
        <w:gridCol w:w="673"/>
        <w:gridCol w:w="25"/>
        <w:gridCol w:w="30"/>
        <w:gridCol w:w="3514"/>
        <w:gridCol w:w="31"/>
        <w:gridCol w:w="94"/>
        <w:gridCol w:w="11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роявляющих активность в деятельности, организованной педагогом, от общего числа обучающихся в образовательном учреждени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0% и более - 5</w:t>
            </w:r>
          </w:p>
          <w:p>
            <w:pPr>
              <w:pStyle w:val="Normal"/>
              <w:rPr/>
            </w:pPr>
            <w:r>
              <w:rPr/>
              <w:t>- от 30% до 50% - 4</w:t>
            </w:r>
          </w:p>
          <w:p>
            <w:pPr>
              <w:pStyle w:val="Normal"/>
              <w:rPr/>
            </w:pPr>
            <w:r>
              <w:rPr/>
              <w:t>- менее 30% - 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, вовлеченных в работу детских объединений, клубов, волонтерских движений и др., от общего числа обучающихся в образовательном учреждени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0% и более - 5</w:t>
            </w:r>
          </w:p>
          <w:p>
            <w:pPr>
              <w:pStyle w:val="Normal"/>
              <w:rPr/>
            </w:pPr>
            <w:r>
              <w:rPr/>
              <w:t>- от 20% до 40% - 4</w:t>
            </w:r>
          </w:p>
          <w:p>
            <w:pPr>
              <w:pStyle w:val="Normal"/>
              <w:rPr/>
            </w:pPr>
            <w:r>
              <w:rPr/>
              <w:t>- менее 20% - 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 (законных представителей), удовлетворенных качеством организации деятельности в первичном детском коллективе (группе, классе), от общего числа родителей обучающихс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0% и более - 4</w:t>
            </w:r>
          </w:p>
          <w:p>
            <w:pPr>
              <w:pStyle w:val="Normal"/>
              <w:rPr/>
            </w:pPr>
            <w:r>
              <w:rPr/>
              <w:t>- от 50% до 60% - 3</w:t>
            </w:r>
          </w:p>
          <w:p>
            <w:pPr>
              <w:pStyle w:val="Normal"/>
              <w:rPr/>
            </w:pPr>
            <w:r>
              <w:rPr/>
              <w:t>- менее 50% -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Стабильные положительные результаты освоения образовательных программ по итогам мониторинга системы образования </w:t>
            </w:r>
            <w:r>
              <w:rPr>
                <w:b/>
                <w:i/>
                <w:szCs w:val="28"/>
              </w:rPr>
              <w:t>(мониторинги, проводимые в соответствии с приказами Минобрнауки РФ и Министерства образования Т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влеченных в летнюю и каникулярную оздоровительную работ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% и более - 5</w:t>
            </w:r>
          </w:p>
          <w:p>
            <w:pPr>
              <w:pStyle w:val="Normal"/>
              <w:jc w:val="both"/>
              <w:rPr/>
            </w:pPr>
            <w:r>
              <w:rPr/>
              <w:t>- от 20% до 30% - 4</w:t>
            </w:r>
          </w:p>
          <w:p>
            <w:pPr>
              <w:pStyle w:val="Normal"/>
              <w:jc w:val="both"/>
              <w:rPr/>
            </w:pPr>
            <w:r>
              <w:rPr/>
              <w:t>- менее 20% - 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9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влеченных в работу гражданско-патриотической, духовно-нравственной, художественно-эстетической, военно-спортивной, экологической, оздоровительной и др. направленност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0% и более - 5</w:t>
            </w:r>
          </w:p>
          <w:p>
            <w:pPr>
              <w:pStyle w:val="Normal"/>
              <w:rPr/>
            </w:pPr>
            <w:r>
              <w:rPr/>
              <w:t>- от 50% до 70% - 4</w:t>
            </w:r>
          </w:p>
          <w:p>
            <w:pPr>
              <w:pStyle w:val="Normal"/>
              <w:rPr/>
            </w:pPr>
            <w:r>
              <w:rPr/>
              <w:t>- менее 50% - 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Cs/>
                <w:spacing w:val="-20"/>
              </w:rPr>
            </w:pPr>
            <w:r>
              <w:rPr>
                <w:b/>
                <w:i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ных мероприятиях (конференциях, турнирах, выставках, концертах, соревнованиях различного уровня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 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– 2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- 1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0,5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еров и победителей в конкурсных мероприятиях (конференциях, турнирах, выставках, концертах, соревнованиях различного уровня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ждународный -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сероссийский -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ый - 3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- 2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ого учреждения – 1</w:t>
            </w:r>
          </w:p>
          <w:p>
            <w:pPr>
              <w:pStyle w:val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досуговых мероприятий, свободного времени и развлече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существляется системно комплексно - 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существляется эпизодически -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е осуществляе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детских объединений, клубов, волонтерских движе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существляется системно комплексно - 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осуществляется эпизодически -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не осуществляе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гражданско-патриотической, духовно-нравственной, художественно-эстетической, военно-спортивной, экологической, оздоровительной и др. направленност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существляется системно комплексно -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существляется эпизодически -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не осуществляе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ятельность педагога по формированию здорового образа жизни обучающихс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осуществляется системно комплексно-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осуществляется эпизодически-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е осуществляе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>
          <w:trHeight w:val="24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.</w:t>
            </w:r>
          </w:p>
        </w:tc>
      </w:tr>
      <w:tr>
        <w:trPr>
          <w:trHeight w:val="918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технологий, форм и методов организации деятельности обучающихся, формирования ценностных ориентаций, опыта положительного социального поведения, личностных результато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2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обучения и воспитания, учитывающих возрастные, ограниченные и выдающиеся способности обучающихся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систематически – 2</w:t>
            </w:r>
          </w:p>
          <w:p>
            <w:pPr>
              <w:pStyle w:val="Normal"/>
              <w:jc w:val="both"/>
              <w:rPr/>
            </w:pPr>
            <w:r>
              <w:rPr/>
              <w:t>- используются эпизодическ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3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информационно-коммуникационных технологий и электронных (цифровых) образовательных ресурсов в достижении результатов освоения обучающимися образовательных програм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уются как средство организации учебной деятельности – 2</w:t>
            </w:r>
          </w:p>
          <w:p>
            <w:pPr>
              <w:pStyle w:val="Normal"/>
              <w:jc w:val="both"/>
              <w:rPr/>
            </w:pPr>
            <w:r>
              <w:rPr/>
              <w:t>-используются как современное средство наглядности – 1</w:t>
            </w:r>
          </w:p>
          <w:p>
            <w:pPr>
              <w:pStyle w:val="Normal"/>
              <w:jc w:val="both"/>
              <w:rPr/>
            </w:pPr>
            <w:r>
              <w:rPr/>
              <w:t>- не используются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4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моанализе занятия представлено: </w:t>
            </w:r>
          </w:p>
          <w:p>
            <w:pPr>
              <w:pStyle w:val="Normal"/>
              <w:rPr/>
            </w:pPr>
            <w:r>
              <w:rPr/>
              <w:t>- обоснование всех элементов занятия - 2</w:t>
            </w:r>
          </w:p>
          <w:p>
            <w:pPr>
              <w:pStyle w:val="Normal"/>
              <w:rPr/>
            </w:pPr>
            <w:r>
              <w:rPr/>
              <w:t>- отдельных элементов занятия - 1</w:t>
            </w:r>
          </w:p>
          <w:p>
            <w:pPr>
              <w:pStyle w:val="Normal"/>
              <w:rPr/>
            </w:pPr>
            <w:r>
              <w:rPr/>
              <w:t>- формальный пересказ - 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szCs w:val="28"/>
              </w:rPr>
              <w:t>Т</w:t>
            </w:r>
            <w:r>
              <w:rPr>
                <w:b/>
                <w:iCs/>
              </w:rPr>
              <w:t>ранслирование в педагогических коллективах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результативного практического опыта (на семинарах, конференциях, курсах повышения квалификации и др.) на различных уровн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вни:</w:t>
            </w:r>
          </w:p>
          <w:p>
            <w:pPr>
              <w:pStyle w:val="Heading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Cs w:val="28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сероссийский - 3</w:t>
            </w:r>
          </w:p>
          <w:p>
            <w:pPr>
              <w:pStyle w:val="Heading3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Cs/>
                <w:iCs/>
                <w:color w:val="000000"/>
                <w:szCs w:val="28"/>
              </w:rPr>
              <w:t>Наличие публикаций о результативном практическом опыте (статьи, брошюры) в изданиях различного уровня, в т. ч. электронных С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рецензируемые - 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нерецензируемы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вн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еждународный</w:t>
            </w:r>
            <w:r>
              <w:rPr>
                <w:b/>
              </w:rPr>
              <w:t xml:space="preserve"> - </w:t>
            </w: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сероссийский -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региональный -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муниципальный -1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нет -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3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личие Интернет-публикаций </w:t>
            </w:r>
            <w:r>
              <w:rPr>
                <w:bCs/>
                <w:iCs/>
                <w:color w:val="000000"/>
                <w:szCs w:val="28"/>
              </w:rPr>
              <w:t>о результативном практическом опыт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уровни: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айт профессиональных сообществ, педагогический портал - 2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rPr/>
            </w:pPr>
            <w:r>
              <w:rPr/>
              <w:t>- собственный сайт - 1</w:t>
            </w:r>
          </w:p>
          <w:p>
            <w:pPr>
              <w:pStyle w:val="Normal"/>
              <w:jc w:val="both"/>
              <w:rPr/>
            </w:pPr>
            <w:r>
              <w:rPr/>
              <w:t>- страница на сайте образовательного учреждения – 0,5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всероссийский – 2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-0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3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iCs/>
              </w:rPr>
              <w:t>Активное участие в работе методических объединений педагогических работников организации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ктивность участия в работе методических объединени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гионального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униципального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iCs/>
              </w:rPr>
              <w:t>- образовательного учреждени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частие в работе методических объединений -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цифровых образовательных ресурсов)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региональный – 3</w:t>
            </w:r>
          </w:p>
          <w:p>
            <w:pPr>
              <w:pStyle w:val="Normal"/>
              <w:rPr/>
            </w:pPr>
            <w:r>
              <w:rPr/>
              <w:t>- муниципальный – 2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ет - 0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color w:val="000000"/>
                <w:szCs w:val="28"/>
              </w:rPr>
              <w:t xml:space="preserve">Участие в конкурсах профессионального мастерства 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0,5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/>
              <w:t>- нет -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аличие призовых мест в конкурсах профессионального мастерств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-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/>
            </w:pPr>
            <w:r>
              <w:rPr/>
              <w:t>- муниципальный – 3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2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- нет – 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 xml:space="preserve">Общественное признание личного вклада в повышение качества образования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4.4.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й различного уровня по независимой оценке качества образования (жюри конкурсов и д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: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ет – 0</w:t>
            </w:r>
          </w:p>
          <w:p>
            <w:pPr>
              <w:pStyle w:val="Normal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2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- 3</w:t>
            </w:r>
          </w:p>
          <w:p>
            <w:pPr>
              <w:pStyle w:val="Normal"/>
              <w:rPr/>
            </w:pPr>
            <w:r>
              <w:rPr/>
              <w:t>- региональный –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наличие административных взысканий, обоснованных жалоб со стороны участников образовательного процесса – минус 5 от общего количества бал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3.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е и ведомственные профессиональные награды 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ринцип накопл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сударственные – 3 </w:t>
            </w:r>
          </w:p>
          <w:p>
            <w:pPr>
              <w:pStyle w:val="Normal"/>
              <w:rPr/>
            </w:pPr>
            <w:r>
              <w:rPr/>
              <w:t xml:space="preserve">- ведомственные -2 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Cs w:val="22"/>
              </w:rPr>
              <w:t>9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фессиональная переподгото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– 4</w:t>
            </w:r>
          </w:p>
          <w:p>
            <w:pPr>
              <w:pStyle w:val="Normal"/>
              <w:rPr/>
            </w:pPr>
            <w:r>
              <w:rPr/>
              <w:t>- от 73 часов - 3</w:t>
            </w:r>
          </w:p>
          <w:p>
            <w:pPr>
              <w:pStyle w:val="Normal"/>
              <w:rPr/>
            </w:pPr>
            <w:r>
              <w:rPr/>
              <w:t xml:space="preserve">- от 37 часов до 72 часов - 2 </w:t>
            </w:r>
          </w:p>
          <w:p>
            <w:pPr>
              <w:pStyle w:val="Normal"/>
              <w:rPr/>
            </w:pPr>
            <w:r>
              <w:rPr/>
              <w:t xml:space="preserve">- 36 часов – 1 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в аспирантуре, наличие ученой степени по профилю деятельност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Cs w:val="22"/>
              </w:rPr>
              <w:t>5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тор - 5</w:t>
            </w:r>
          </w:p>
          <w:p>
            <w:pPr>
              <w:pStyle w:val="Normal"/>
              <w:rPr/>
            </w:pPr>
            <w:r>
              <w:rPr/>
              <w:t>- кандидат- 3</w:t>
            </w:r>
          </w:p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аспирант -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Максимальное количество баллов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баллов для определения соответствия высшей квалификационной категории </w:t>
      </w:r>
    </w:p>
    <w:p>
      <w:pPr>
        <w:pStyle w:val="Normal"/>
        <w:rPr/>
      </w:pPr>
      <w:r>
        <w:rPr/>
        <w:t>- от 25  и более</w:t>
      </w:r>
    </w:p>
    <w:tbl>
      <w:tblPr>
        <w:tblW w:w="2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 ____г.</w:t>
      </w:r>
    </w:p>
    <w:p>
      <w:pPr>
        <w:pStyle w:val="Normal"/>
        <w:rPr>
          <w:sz w:val="20"/>
          <w:szCs w:val="20"/>
        </w:rPr>
      </w:pPr>
      <w:r>
        <w:rPr>
          <w:b/>
        </w:rPr>
        <w:t>Вывод</w:t>
      </w:r>
      <w:r>
        <w:rPr/>
        <w:t>: уровень квалификации _________________________требованиям первой квалификационной категории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оответствует, не соответствует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76"/>
        <w:gridCol w:w="46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, должность, место рабо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методиста (включая старшего),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-методиста (включая старшего)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место работы)</w:t>
            </w:r>
          </w:p>
        </w:tc>
      </w:tr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высш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3"/>
        <w:gridCol w:w="15"/>
        <w:gridCol w:w="745"/>
        <w:gridCol w:w="20"/>
        <w:gridCol w:w="3498"/>
        <w:gridCol w:w="12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 оцен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Достижение обучающимися положительной динамики результатов освоения образовательных программ по итогам мониторингов, проводимых организаци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8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ля педагогических работников, вовлеченных </w:t>
            </w:r>
            <w:r>
              <w:rPr>
                <w:szCs w:val="28"/>
              </w:rPr>
              <w:t>методистом</w:t>
            </w:r>
            <w:r>
              <w:rPr/>
              <w:t xml:space="preserve"> в различные организационные формы методической работы, </w:t>
            </w:r>
            <w:r>
              <w:rPr>
                <w:szCs w:val="28"/>
              </w:rPr>
              <w:t>от общей численности педагогических работников образовательного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ойчивость высоких результатов –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нижение доли – минус 1 от общего количества баллов</w:t>
            </w:r>
            <w:r>
              <w:rPr>
                <w:b/>
                <w:spacing w:val="-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педагогических работников,  получивших адресную помощь методиста (в том числе в подготовке к аттестации) от общей численности педагогических работников образовательного 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–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тойчивость высоких результатов –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нижение доли – минус 1 от общего количества баллов</w:t>
            </w:r>
            <w:r>
              <w:rPr>
                <w:b/>
                <w:spacing w:val="-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едагогических работников, имеющих авторские разработки, созданные при участии методиста и прошедшие экспертизу на различных уровн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едагогических работников, обобщивших опыт работы  под руководством методиста на различных уровн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 –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 –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2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8"/>
              </w:rPr>
            </w:pPr>
            <w:r>
              <w:rPr>
                <w:b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Достижение обучающимися положительных результатов освоения образовательных программ по итогам  мониторинга  системы образования </w:t>
            </w:r>
            <w:r>
              <w:rPr>
                <w:b/>
                <w:spacing w:val="-20"/>
                <w:sz w:val="20"/>
                <w:szCs w:val="20"/>
              </w:rPr>
              <w:t>(мониторинги, проводимые в соответствии с приказами</w:t>
            </w:r>
            <w:r>
              <w:rPr>
                <w:b/>
                <w:spacing w:val="-20"/>
                <w:sz w:val="22"/>
                <w:szCs w:val="22"/>
              </w:rPr>
              <w:t xml:space="preserve"> Минобрнауки РФ и Министерства образования ТО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     </w:t>
            </w:r>
            <w:r>
              <w:rPr>
                <w:b/>
                <w:spacing w:val="-20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педагогических работников, имеющих квалификационные категории  от общей численности педагогических работников образовательного 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–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стойчивость высоких результатов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нижение доли – минус 1 от общего количества бал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3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нообразие организованных методистом  видов  деятельности, в которые вовлечены педагогические работ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накопления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деятельност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налитическая деятельность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нформационная деятельность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консультационная деятельность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новационную (творческую) деятельность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т -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 педагогических работников к участию в  конкурсах профессионального мастерства на различных  уровн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4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изовых мест  у педагогических работников в конкурсах профессионального мастер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тодистом семинаров, научно-практических конференций, мастер-классов, круглых столов, открытых учебных и внеучебных занятий,  форумов и д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4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аспространению передовых технологий обучения, воспитания, передового практического опы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оводится системно комплексно – 2</w:t>
            </w:r>
          </w:p>
          <w:p>
            <w:pPr>
              <w:pStyle w:val="Normal"/>
              <w:rPr/>
            </w:pPr>
            <w:r>
              <w:rPr/>
              <w:t>- проводится эпизодически – 1</w:t>
            </w:r>
          </w:p>
          <w:p>
            <w:pPr>
              <w:pStyle w:val="Normal"/>
              <w:rPr/>
            </w:pPr>
            <w:r>
              <w:rPr/>
              <w:t>- не проводится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дготовки к прохождению аттестации педагогических работников образовательного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оводится системно комплексно – 2</w:t>
            </w:r>
          </w:p>
          <w:p>
            <w:pPr>
              <w:pStyle w:val="Normal"/>
              <w:rPr/>
            </w:pPr>
            <w:r>
              <w:rPr/>
              <w:t>- проводится эпизодически – 1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оводится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овышению квалификации и переподготовке педагогических работников образовательного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оводится системно комплексно – 2</w:t>
            </w:r>
          </w:p>
          <w:p>
            <w:pPr>
              <w:pStyle w:val="Normal"/>
              <w:rPr/>
            </w:pPr>
            <w:r>
              <w:rPr/>
              <w:t>- проводится эпизодически – 1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оводится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 и продуктивное использование новых образовательных технологий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 современных технологий и методик работы со взрослыми:</w:t>
            </w:r>
          </w:p>
          <w:p>
            <w:pPr>
              <w:pStyle w:val="Normal"/>
              <w:jc w:val="both"/>
              <w:rPr/>
            </w:pPr>
            <w:r>
              <w:rPr/>
              <w:t>- методы диагностики;</w:t>
            </w:r>
          </w:p>
          <w:p>
            <w:pPr>
              <w:pStyle w:val="Normal"/>
              <w:jc w:val="both"/>
              <w:rPr/>
            </w:pPr>
            <w:r>
              <w:rPr/>
              <w:t>- методы планирования и прогнозирования;</w:t>
            </w:r>
          </w:p>
          <w:p>
            <w:pPr>
              <w:pStyle w:val="Normal"/>
              <w:ind w:right="1271" w:hanging="0"/>
              <w:jc w:val="both"/>
              <w:rPr/>
            </w:pPr>
            <w:r>
              <w:rPr/>
              <w:t>- методы контроля и самоконтроля  и д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уются систематически – 1</w:t>
            </w:r>
          </w:p>
          <w:p>
            <w:pPr>
              <w:pStyle w:val="Normal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rPr/>
            </w:pPr>
            <w:r>
              <w:rPr/>
              <w:t>- не используются –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2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формационно-коммуникационных технологий и  электронных (цифровых) образовательных ресурсов в организации методической работ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уются как средство организации методической работы – 1</w:t>
            </w:r>
          </w:p>
          <w:p>
            <w:pPr>
              <w:pStyle w:val="Normal"/>
              <w:rPr/>
            </w:pPr>
            <w:r>
              <w:rPr/>
              <w:t>- используются как современное средство наглядности – 0,5</w:t>
            </w:r>
          </w:p>
          <w:p>
            <w:pPr>
              <w:pStyle w:val="Normal"/>
              <w:rPr/>
            </w:pPr>
            <w:r>
              <w:rPr/>
              <w:t>- не используются –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амоанализе представлено: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ие всех элементов мероприятия – 2</w:t>
            </w:r>
          </w:p>
          <w:p>
            <w:pPr>
              <w:pStyle w:val="Normal"/>
              <w:jc w:val="both"/>
              <w:rPr/>
            </w:pPr>
            <w:r>
              <w:rPr/>
              <w:t>- отдельных элементов мероприятия – 1</w:t>
            </w:r>
          </w:p>
          <w:p>
            <w:pPr>
              <w:pStyle w:val="Normal"/>
              <w:jc w:val="both"/>
              <w:rPr/>
            </w:pPr>
            <w:r>
              <w:rPr/>
              <w:t>- формальный пересказ – 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2.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-20"/>
              </w:rPr>
            </w:pPr>
            <w:r>
              <w:rPr>
                <w:b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 результативного практического опыте (на семинарах, конференциях, курсах повышения квалификации и др.) на различных уровнях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4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3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0,5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szCs w:val="28"/>
              </w:rPr>
              <w:t>Наличие публикаций о результативном практическом опыте (статьи, брошюры и др.) в  изданиях различного уровня, в т.ч. электронных СМИ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цензируемые –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нерецензируемые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4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3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4.2.3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Наличие Интернет-публикаций о результативном практическом опыт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йт профессиональных сообществ, педагогический портал –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ственный сайт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траница на сайте образовательного учреждения – 0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 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2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0,5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>Общественное признание личного вклада в повышение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ях различного уровня по независимой оценке качества образования ( ЕГЭ, ОГЭ, жюри конкурсов, олимпиад и др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ион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экспертными группами, комиссиями, жюри конкурсов, олимпиад и д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ион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– 3</w:t>
            </w:r>
          </w:p>
          <w:p>
            <w:pPr>
              <w:pStyle w:val="Normal"/>
              <w:rPr/>
            </w:pPr>
            <w:r>
              <w:rPr/>
              <w:t>- региональный – 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- 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е и ведомственные награ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 накопления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е – 3</w:t>
            </w:r>
          </w:p>
          <w:p>
            <w:pPr>
              <w:pStyle w:val="Normal"/>
              <w:rPr/>
            </w:pPr>
            <w:r>
              <w:rPr/>
              <w:t>- ведомственные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5 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тивность участия в работе методических объединений 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егионального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муниципального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разовательного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ство методическим объединением не менее 3 лет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астие в работе методического объединения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 цифровых образовательных ресурсов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иональный –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4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- образовательного учреждения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курсах профессионального мастерств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3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в конкурсах профессионального мастер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ая переподготов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4 </w:t>
            </w:r>
            <w:r>
              <w:rPr>
                <w:sz w:val="22"/>
                <w:szCs w:val="22"/>
              </w:rPr>
              <w:t>принцип поглощ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–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73 часов – 3</w:t>
            </w:r>
          </w:p>
          <w:p>
            <w:pPr>
              <w:pStyle w:val="Normal"/>
              <w:rPr/>
            </w:pPr>
            <w:r>
              <w:rPr/>
              <w:t>- от 37 часов до 72 часов – 2</w:t>
            </w:r>
          </w:p>
          <w:p>
            <w:pPr>
              <w:pStyle w:val="Normal"/>
              <w:rPr/>
            </w:pPr>
            <w:r>
              <w:rPr/>
              <w:t>- от 36 часов –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в аспирантуре, наличие учёной степени по профилю деятельности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5 </w:t>
            </w: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доктор – 5</w:t>
            </w:r>
          </w:p>
          <w:p>
            <w:pPr>
              <w:pStyle w:val="Normal"/>
              <w:rPr/>
            </w:pPr>
            <w:r>
              <w:rPr/>
              <w:t>- кандидат – 3</w:t>
            </w:r>
          </w:p>
          <w:p>
            <w:pPr>
              <w:pStyle w:val="Normal"/>
              <w:rPr/>
            </w:pPr>
            <w:r>
              <w:rPr/>
              <w:t>- аспирант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 кол-во балл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Количество баллов для определения  соответствия  высшей квалификационной категории:</w:t>
      </w:r>
    </w:p>
    <w:p>
      <w:pPr>
        <w:pStyle w:val="Normal"/>
        <w:rPr/>
      </w:pPr>
      <w:r>
        <w:rPr/>
        <w:t>от 45 и более</w:t>
      </w:r>
    </w:p>
    <w:p>
      <w:pPr>
        <w:pStyle w:val="Normal"/>
        <w:rPr/>
      </w:pPr>
      <w:r>
        <w:rPr/>
        <w:t>«___»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/>
        <w:t>: уровень квалификации _______________________требованиям высшей  квалифика-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Normal"/>
        <w:rPr/>
      </w:pPr>
      <w:r>
        <w:rPr/>
        <w:t>ционной категории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76"/>
        <w:gridCol w:w="4673"/>
      </w:tblGrid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профессиональной деятельности методиста (включая старшего),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-методиста (включая старшего)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место работы)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егося на первую квалификационную категорию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3773"/>
        <w:gridCol w:w="47"/>
        <w:gridCol w:w="673"/>
        <w:gridCol w:w="55"/>
        <w:gridCol w:w="3545"/>
        <w:gridCol w:w="94"/>
        <w:gridCol w:w="11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 оцен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Максимальный бал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начение показателей/бал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ценка экспе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ля педагогических работников, вовлеченных </w:t>
            </w:r>
            <w:r>
              <w:rPr>
                <w:szCs w:val="28"/>
              </w:rPr>
              <w:t>методистом</w:t>
            </w:r>
            <w:r>
              <w:rPr/>
              <w:t xml:space="preserve"> в различные организационные формы методической работы, </w:t>
            </w:r>
            <w:r>
              <w:rPr>
                <w:szCs w:val="28"/>
              </w:rPr>
              <w:t>от общей численности педагогических работников образовательного учре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 xml:space="preserve"> 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50 % и более – 4</w:t>
            </w:r>
          </w:p>
          <w:p>
            <w:pPr>
              <w:pStyle w:val="Normal"/>
              <w:rPr/>
            </w:pPr>
            <w:r>
              <w:rPr/>
              <w:t>-  от 25 % до 50 %  – 3</w:t>
            </w:r>
          </w:p>
          <w:p>
            <w:pPr>
              <w:pStyle w:val="Normal"/>
              <w:rPr/>
            </w:pPr>
            <w:r>
              <w:rPr/>
              <w:t>- менее 25 %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едагогических работников, имеющих авторские разработки, созданные при участии методиста и прошедшие экспертизу на различных уровн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 – 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- нет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едагогических работников, обобщивших опыт работы  под руководством методиста на различных уровн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 –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 –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2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8"/>
              </w:rPr>
            </w:pPr>
            <w:r>
              <w:rPr>
                <w:b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педагогических работников,  получивших адресную помощь методиста (в том числе в подготовке к аттестации) от общей численности педагогических работников образовательного  учре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50 % и более – 4</w:t>
            </w:r>
          </w:p>
          <w:p>
            <w:pPr>
              <w:pStyle w:val="Normal"/>
              <w:rPr/>
            </w:pPr>
            <w:r>
              <w:rPr/>
              <w:t>-  от 25 % до 50 %  – 3</w:t>
            </w:r>
          </w:p>
          <w:p>
            <w:pPr>
              <w:pStyle w:val="Normal"/>
              <w:rPr/>
            </w:pPr>
            <w:r>
              <w:rPr/>
              <w:t>- менее 25 %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pacing w:val="-20"/>
              </w:rPr>
            </w:pPr>
            <w:r>
              <w:rPr>
                <w:b/>
              </w:rPr>
              <w:t>Стабильные положительные результаты освоения обучающимися образовательных программ по итогам мониторинга системы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педагогических работников, имеющих квалификационные категории  от общей численности педагогических работников образовательного  учре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0 % и более – 5</w:t>
            </w:r>
          </w:p>
          <w:p>
            <w:pPr>
              <w:pStyle w:val="Normal"/>
              <w:rPr/>
            </w:pPr>
            <w:r>
              <w:rPr/>
              <w:t>-  от 25 % до 50 %  – 4</w:t>
            </w:r>
          </w:p>
          <w:p>
            <w:pPr>
              <w:pStyle w:val="Normal"/>
              <w:rPr/>
            </w:pPr>
            <w:r>
              <w:rPr/>
              <w:t>- менее 25 %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нообразие организованных методистом  видов  деятельности, в которые вовлечены педагогические работ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принцип накоп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деятельност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налитическая деятельность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нформационная деятельность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консультационная деятельность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новационную (творческую) деятельность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т -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 педагогических работников к участию в  конкурсах профессионального мастерства на различных  уровн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4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- нет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ризовых мест  у педагогических работников в конкурсах профессионального мастер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2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нет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тодистом семинаров, научно-практических конференций, мастер-классов, круглых столов, открытых учебных и внеучебных занятий,  форумов и д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аспространению передовых технологий обучения, воспитания, передового практического опы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оводится системно комплексно – 2</w:t>
            </w:r>
          </w:p>
          <w:p>
            <w:pPr>
              <w:pStyle w:val="Normal"/>
              <w:rPr/>
            </w:pPr>
            <w:r>
              <w:rPr/>
              <w:t>- проводится эпизодически – 1</w:t>
            </w:r>
          </w:p>
          <w:p>
            <w:pPr>
              <w:pStyle w:val="Normal"/>
              <w:rPr/>
            </w:pPr>
            <w:r>
              <w:rPr/>
              <w:t>- не проводится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дготовки к прохождению аттестации педагогических работников образовательного учре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оводится системно комплексно – 2</w:t>
            </w:r>
          </w:p>
          <w:p>
            <w:pPr>
              <w:pStyle w:val="Normal"/>
              <w:rPr/>
            </w:pPr>
            <w:r>
              <w:rPr/>
              <w:t>- проводится эпизодически – 1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оводится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овышению квалификации и переподготовке педагогических работников образовательного учреж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оводится системно комплексно – 2</w:t>
            </w:r>
          </w:p>
          <w:p>
            <w:pPr>
              <w:pStyle w:val="Normal"/>
              <w:rPr/>
            </w:pPr>
            <w:r>
              <w:rPr/>
              <w:t>- проводится эпизодически – 1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оводится –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 xml:space="preserve">Личный вклад в повышение качества образования, совершенствование методов обучения и воспитания, </w:t>
            </w:r>
            <w:r>
              <w:rPr>
                <w:b/>
                <w:iCs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>
          <w:trHeight w:val="24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Личный вклад в совершенствование методов обучения и воспитания.</w:t>
            </w:r>
          </w:p>
        </w:tc>
      </w:tr>
      <w:tr>
        <w:trPr>
          <w:trHeight w:val="918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 современных технологий и методик работы со взрослыми:</w:t>
            </w:r>
          </w:p>
          <w:p>
            <w:pPr>
              <w:pStyle w:val="Normal"/>
              <w:jc w:val="both"/>
              <w:rPr/>
            </w:pPr>
            <w:r>
              <w:rPr/>
              <w:t>- методы диагностики;</w:t>
            </w:r>
          </w:p>
          <w:p>
            <w:pPr>
              <w:pStyle w:val="Normal"/>
              <w:jc w:val="both"/>
              <w:rPr/>
            </w:pPr>
            <w:r>
              <w:rPr/>
              <w:t>- методы планирования и прогнозирования;</w:t>
            </w:r>
          </w:p>
          <w:p>
            <w:pPr>
              <w:pStyle w:val="Normal"/>
              <w:ind w:right="1271" w:hanging="0"/>
              <w:jc w:val="both"/>
              <w:rPr/>
            </w:pPr>
            <w:r>
              <w:rPr/>
              <w:t>- методы контроля и самоконтроля  и др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уются систематически – 1</w:t>
            </w:r>
          </w:p>
          <w:p>
            <w:pPr>
              <w:pStyle w:val="Normal"/>
              <w:rPr/>
            </w:pPr>
            <w:r>
              <w:rPr/>
              <w:t>- используются эпизодически – 0,5</w:t>
            </w:r>
          </w:p>
          <w:p>
            <w:pPr>
              <w:pStyle w:val="Normal"/>
              <w:rPr/>
            </w:pPr>
            <w:r>
              <w:rPr/>
              <w:t>- не используются –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2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формационно-коммуникационных технологий и  электронных (цифровых) образовательных ресурсов в организации методической работы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уются как средство организации методической работы – 1</w:t>
            </w:r>
          </w:p>
          <w:p>
            <w:pPr>
              <w:pStyle w:val="Normal"/>
              <w:rPr/>
            </w:pPr>
            <w:r>
              <w:rPr/>
              <w:t>- используются как современное средство наглядности – 0,5</w:t>
            </w:r>
          </w:p>
          <w:p>
            <w:pPr>
              <w:pStyle w:val="Normal"/>
              <w:rPr/>
            </w:pPr>
            <w:r>
              <w:rPr/>
              <w:t>- не используются –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й педагогической рефлексии как механизма адекватной оценки собственных педагогических действи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амоанализе представлено: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ие всех элементов мероприятия – 2</w:t>
            </w:r>
          </w:p>
          <w:p>
            <w:pPr>
              <w:pStyle w:val="Normal"/>
              <w:jc w:val="both"/>
              <w:rPr/>
            </w:pPr>
            <w:r>
              <w:rPr/>
              <w:t>- отдельных элементов мероприятия – 1</w:t>
            </w:r>
          </w:p>
          <w:p>
            <w:pPr>
              <w:pStyle w:val="Normal"/>
              <w:jc w:val="both"/>
              <w:rPr/>
            </w:pPr>
            <w:r>
              <w:rPr/>
              <w:t>- формальный пересказ – 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szCs w:val="28"/>
              </w:rPr>
              <w:t>Т</w:t>
            </w:r>
            <w:r>
              <w:rPr>
                <w:b/>
                <w:iCs/>
              </w:rPr>
              <w:t>ранслирование в педагогических коллективах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резентация собственного  результативного практического опыте (на семинарах, конференциях, курсах повышения квалификации и др.) на различных уровнях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4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1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szCs w:val="28"/>
              </w:rPr>
              <w:t>Наличие публикаций о результативном практическом опыте (статьи, брошюры и др.) в  изданиях различного уровня, в т.ч. электронных СМИ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цензируемые –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нерецензируемые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Normal"/>
              <w:rPr/>
            </w:pPr>
            <w:r>
              <w:rPr/>
              <w:t>- международный – 4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3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0,5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4.2.3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Наличие Интернет-публикаций о результативном практическом опыт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йт профессиональных сообществ, педагогический портал –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ственный сайт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траница на сайте образовательного учреждения – 0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ет –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4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инновационной или экспериментальной деятельности различного уровня ( в т.ч. в работе стажировочных площадок, предметных ассоциаций, конкурсах инновационной продукции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2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1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овательного учреждения – 0,5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3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</w:rPr>
            </w:pPr>
            <w:r>
              <w:rPr>
                <w:b/>
                <w:iCs/>
              </w:rPr>
              <w:t>Активное участие в работе методических объединений педагогических работников организации, в профессиональных конкурсах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тивность участия в работе методических объединений 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егионального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муниципального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разовательного учрежде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ство методическим объединением не менее 3 лет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астие в работе методического объединения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самостоятельно разработанных методических материалов (программ, учебных и учебно-методических пособий, диагностических материалов,  цифровых образовательных ресурсов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иональный –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4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- образовательного учреждения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3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курсах профессионального мастерства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4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в конкурсах профессионального мастерств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ни: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сероссийский – 5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егиональный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2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- нет –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</w:rPr>
              <w:t xml:space="preserve">Общественное признание личного вклада в повышение качества образования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в работе экспертных групп и комиссиях разного уровня по независимой оценке качества образования ( ЕГЭ, ОГЭ, жюри конкурсов, олимпиад и др.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8"/>
              </w:rPr>
            </w:pPr>
            <w:r>
              <w:rPr>
                <w:b/>
                <w:spacing w:val="-20"/>
                <w:sz w:val="22"/>
                <w:szCs w:val="28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н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иональный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оощрений (благодарности, Почетные грамоты и др.), полученных в сфере образования или по профилю деятельност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поглощ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:</w:t>
            </w:r>
          </w:p>
          <w:p>
            <w:pPr>
              <w:pStyle w:val="Normal"/>
              <w:rPr/>
            </w:pPr>
            <w:r>
              <w:rPr/>
              <w:t>- всероссийский – 3</w:t>
            </w:r>
          </w:p>
          <w:p>
            <w:pPr>
              <w:pStyle w:val="Normal"/>
              <w:rPr/>
            </w:pPr>
            <w:r>
              <w:rPr/>
              <w:t>- региональный –  2</w:t>
            </w:r>
          </w:p>
          <w:p>
            <w:pPr>
              <w:pStyle w:val="Normal"/>
              <w:rPr/>
            </w:pPr>
            <w:r>
              <w:rPr/>
              <w:t>- муниципальный – 1,5</w:t>
            </w:r>
          </w:p>
          <w:p>
            <w:pPr>
              <w:pStyle w:val="Normal"/>
              <w:rPr/>
            </w:pPr>
            <w:r>
              <w:rPr/>
              <w:t>- образовательного учреждения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- наличие административных взысканий, обоснованных жалоб со стороны участников образовательного процесса – минус 5 баллов от общего количе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3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е и ведомственные наград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нцип  накопл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е – 3</w:t>
            </w:r>
          </w:p>
          <w:p>
            <w:pPr>
              <w:pStyle w:val="Normal"/>
              <w:rPr/>
            </w:pPr>
            <w:r>
              <w:rPr/>
              <w:t>- ведомственные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офессиональное развитие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ая переподготов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в межаттестационный перио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4 </w:t>
            </w:r>
            <w:r>
              <w:rPr>
                <w:sz w:val="22"/>
                <w:szCs w:val="22"/>
              </w:rPr>
              <w:t>принцип поглощ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250 часов –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73 часов – 3</w:t>
            </w:r>
          </w:p>
          <w:p>
            <w:pPr>
              <w:pStyle w:val="Normal"/>
              <w:rPr/>
            </w:pPr>
            <w:r>
              <w:rPr/>
              <w:t>- от 37 часов до 72 часов – 2</w:t>
            </w:r>
          </w:p>
          <w:p>
            <w:pPr>
              <w:pStyle w:val="Normal"/>
              <w:rPr/>
            </w:pPr>
            <w:r>
              <w:rPr/>
              <w:t>- от 36 часов –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в аспирантуре, наличие учёной степени по профилю деятельности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5 </w:t>
            </w:r>
            <w:r>
              <w:rPr>
                <w:sz w:val="22"/>
                <w:szCs w:val="22"/>
              </w:rPr>
              <w:t>принцип поглощ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доктор – 5</w:t>
            </w:r>
          </w:p>
          <w:p>
            <w:pPr>
              <w:pStyle w:val="Normal"/>
              <w:rPr/>
            </w:pPr>
            <w:r>
              <w:rPr/>
              <w:t>- кандидат – 3</w:t>
            </w:r>
          </w:p>
          <w:p>
            <w:pPr>
              <w:pStyle w:val="Normal"/>
              <w:rPr/>
            </w:pPr>
            <w:r>
              <w:rPr/>
              <w:t>- аспирант – 2</w:t>
            </w:r>
          </w:p>
          <w:p>
            <w:pPr>
              <w:pStyle w:val="Normal"/>
              <w:rPr/>
            </w:pPr>
            <w:r>
              <w:rPr/>
              <w:t>- нет –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 кол-во балло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pacing w:val="-20"/>
                <w:sz w:val="24"/>
                <w:szCs w:val="28"/>
              </w:rPr>
            </w:pPr>
            <w:r>
              <w:rPr>
                <w:color w:val="000000"/>
                <w:spacing w:val="-20"/>
                <w:sz w:val="24"/>
                <w:szCs w:val="28"/>
              </w:rPr>
            </w:r>
          </w:p>
        </w:tc>
      </w:tr>
      <w:tr>
        <w:trPr/>
        <w:tc>
          <w:tcPr>
            <w:tcW w:w="8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баллов для определения  соответствия  первой квалификационной категории:</w:t>
      </w:r>
    </w:p>
    <w:p>
      <w:pPr>
        <w:pStyle w:val="Normal"/>
        <w:rPr/>
      </w:pPr>
      <w:r>
        <w:rPr/>
        <w:t>от 25 и более</w:t>
      </w:r>
    </w:p>
    <w:p>
      <w:pPr>
        <w:pStyle w:val="Normal"/>
        <w:rPr/>
      </w:pPr>
      <w:r>
        <w:rPr/>
        <w:t>«___»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/>
        <w:t>: уровень квалификации _______________________требованиям первой  квалифика-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Normal"/>
        <w:rPr/>
      </w:pPr>
      <w:r>
        <w:rPr/>
        <w:t>ционной категории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76"/>
        <w:gridCol w:w="4673"/>
      </w:tblGrid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Эксперты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, место рабо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11">
    <w:name w:val="Заголовок 1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2">
    <w:name w:val="Основной текст 31"/>
    <w:basedOn w:val="Normal"/>
    <w:qFormat/>
    <w:pPr>
      <w:shd w:fill="FFFFFF" w:val="clear"/>
      <w:tabs>
        <w:tab w:val="clear" w:pos="708"/>
        <w:tab w:val="left" w:pos="763" w:leader="none"/>
      </w:tabs>
      <w:jc w:val="both"/>
    </w:pPr>
    <w:rPr>
      <w:color w:val="000000"/>
      <w:sz w:val="28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  <w:ind w:firstLine="17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8:00Z</dcterms:created>
  <dc:creator>пк</dc:creator>
  <dc:description/>
  <cp:keywords/>
  <dc:language>en-US</dc:language>
  <cp:lastModifiedBy>Юлия Владимировна Грунина</cp:lastModifiedBy>
  <cp:lastPrinted>2016-02-09T16:59:00Z</cp:lastPrinted>
  <dcterms:modified xsi:type="dcterms:W3CDTF">2016-05-05T08:28:00Z</dcterms:modified>
  <cp:revision>2</cp:revision>
  <dc:subject/>
  <dc:title>Экспертное заключение</dc:title>
</cp:coreProperties>
</file>