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both"/>
        <w:outlineLvl w:val="2"/>
        <w:rPr/>
      </w:pPr>
      <w:r>
        <w:rPr>
          <w:rFonts w:eastAsia="Verdana" w:cs="Verdana" w:ascii="Verdana" w:hAnsi="Verdana"/>
          <w:b/>
          <w:bCs/>
          <w:color w:val="00006C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bCs/>
          <w:color w:val="00006C"/>
          <w:sz w:val="24"/>
          <w:szCs w:val="24"/>
        </w:rPr>
        <w:t>Деятельност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2"/>
        <w:rPr>
          <w:rFonts w:ascii="Verdana" w:hAnsi="Verdana" w:cs="Verdana"/>
          <w:b/>
          <w:b/>
          <w:bCs/>
          <w:color w:val="00006C"/>
          <w:sz w:val="24"/>
          <w:szCs w:val="24"/>
        </w:rPr>
      </w:pPr>
      <w:r>
        <w:rPr>
          <w:rFonts w:cs="Verdana" w:ascii="Verdana" w:hAnsi="Verdana"/>
          <w:b/>
          <w:bCs/>
          <w:color w:val="00006C"/>
          <w:sz w:val="24"/>
          <w:szCs w:val="24"/>
        </w:rPr>
        <w:t xml:space="preserve">комитета по образованию и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2"/>
        <w:rPr>
          <w:rFonts w:ascii="Verdana" w:hAnsi="Verdana" w:cs="Verdana"/>
          <w:b/>
          <w:b/>
          <w:bCs/>
          <w:color w:val="00006C"/>
          <w:sz w:val="24"/>
          <w:szCs w:val="24"/>
        </w:rPr>
      </w:pPr>
      <w:r>
        <w:rPr>
          <w:rFonts w:cs="Verdana" w:ascii="Verdana" w:hAnsi="Verdana"/>
          <w:b/>
          <w:bCs/>
          <w:color w:val="00006C"/>
          <w:sz w:val="24"/>
          <w:szCs w:val="24"/>
        </w:rPr>
        <w:t>образовательных учреждений</w:t>
        <w:br/>
        <w:t xml:space="preserve">муниципального образования город Донской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2"/>
        <w:rPr>
          <w:rFonts w:ascii="Verdana" w:hAnsi="Verdana" w:cs="Verdana"/>
          <w:b/>
          <w:b/>
          <w:bCs/>
          <w:color w:val="00006C"/>
          <w:sz w:val="24"/>
          <w:szCs w:val="24"/>
        </w:rPr>
      </w:pPr>
      <w:r>
        <w:rPr>
          <w:rFonts w:cs="Verdana" w:ascii="Verdana" w:hAnsi="Verdana"/>
          <w:b/>
          <w:bCs/>
          <w:color w:val="00006C"/>
          <w:sz w:val="24"/>
          <w:szCs w:val="24"/>
        </w:rPr>
        <w:t xml:space="preserve">по профилактики безнадзорности и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2"/>
        <w:rPr>
          <w:rFonts w:ascii="Verdana" w:hAnsi="Verdana" w:cs="Verdana"/>
          <w:b/>
          <w:b/>
          <w:bCs/>
          <w:color w:val="00006C"/>
          <w:sz w:val="24"/>
          <w:szCs w:val="24"/>
        </w:rPr>
      </w:pPr>
      <w:r>
        <w:rPr>
          <w:rFonts w:cs="Verdana" w:ascii="Verdana" w:hAnsi="Verdana"/>
          <w:b/>
          <w:bCs/>
          <w:color w:val="00006C"/>
          <w:sz w:val="24"/>
          <w:szCs w:val="24"/>
        </w:rPr>
        <w:t>правонарушений несовершеннолетни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outlineLvl w:val="2"/>
        <w:rPr>
          <w:rFonts w:ascii="Verdana" w:hAnsi="Verdana" w:cs="Verdana"/>
          <w:b/>
          <w:b/>
          <w:bCs/>
          <w:color w:val="00006C"/>
          <w:sz w:val="28"/>
          <w:szCs w:val="28"/>
        </w:rPr>
      </w:pPr>
      <w:r>
        <w:rPr>
          <w:rFonts w:cs="Verdana" w:ascii="Verdana" w:hAnsi="Verdana"/>
          <w:b/>
          <w:bCs/>
          <w:color w:val="00006C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онодательном уровне определена компетенция органов  и  учреждений  системы образования в сфере профилактики безнадзорности и правонарушений несовершеннолетних (Федеральный закон от 24.06.1999г. № 120-ФЗ “Об основах системы профилактики безнадзорности и правонарушений несовершеннолетних”, Закон Российской Федерации «Об образовании»).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не перекладывает обязанности по проведению профилактической работы на другие структуры и приняла на себя   значительную долю ответственности за результат указанной деятельности. </w:t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митета по образованию и общеобразовательных учреждений муниципального образования город Донской в работе по профилактике безнадзорности и правонарушений несовершеннолетних осуществляется по следующим направлениям.</w:t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методическое обеспечение системы профилактики</w:t>
      </w:r>
    </w:p>
    <w:p>
      <w:pPr>
        <w:pStyle w:val="Style17"/>
        <w:spacing w:lineRule="atLeast" w:line="20"/>
        <w:ind w:right="5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оста профессионального уровня педагогических кадров, обобщения лучшего опыта работы с детьми и подростками по вопросам профилактики, для поддержания необходимого уровня информированности педагогов о состоянии правонарушений среди несовершеннолетних и методах работы с ними организована работа постоянно-действующего семинара заместителей директора по воспитательной работе и социальных педагогов:</w:t>
      </w:r>
    </w:p>
    <w:p>
      <w:pPr>
        <w:pStyle w:val="Style17"/>
        <w:numPr>
          <w:ilvl w:val="0"/>
          <w:numId w:val="2"/>
        </w:numPr>
        <w:spacing w:lineRule="atLeast" w:line="2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жестокого обращения с детьми»;</w:t>
      </w:r>
    </w:p>
    <w:p>
      <w:pPr>
        <w:pStyle w:val="Style17"/>
        <w:numPr>
          <w:ilvl w:val="0"/>
          <w:numId w:val="2"/>
        </w:numPr>
        <w:spacing w:lineRule="atLeast" w:line="2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девиантного поведения детей и подростков. Организация системы профилактической работы в школе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spacing w:lineRule="atLeast" w:line="2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блемах организации работы с семьями по профилактике и предупреждению кризисных отношений» и др.</w:t>
      </w:r>
    </w:p>
    <w:p>
      <w:pPr>
        <w:pStyle w:val="Style17"/>
        <w:spacing w:lineRule="atLeast" w:line="20"/>
        <w:ind w:right="57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порядочения деятельности  образовательных учреждений по решению проблем безнадзорности и правонарушений комитетом по образованию администрации муниципального образования город Донской  в 2011-2012 учебном году </w:t>
      </w:r>
      <w:r>
        <w:rPr>
          <w:rStyle w:val="FontStyle23"/>
          <w:sz w:val="28"/>
          <w:szCs w:val="28"/>
        </w:rPr>
        <w:t>направлены для ознакомления и использования в практической рабо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е рекомендации:</w:t>
      </w:r>
    </w:p>
    <w:p>
      <w:pPr>
        <w:pStyle w:val="Normal"/>
        <w:numPr>
          <w:ilvl w:val="0"/>
          <w:numId w:val="2"/>
        </w:numPr>
        <w:spacing w:lineRule="atLeast" w:line="20"/>
        <w:ind w:left="720" w:right="57" w:hanging="360"/>
        <w:jc w:val="both"/>
        <w:rPr/>
      </w:pPr>
      <w:r>
        <w:rPr>
          <w:sz w:val="28"/>
          <w:szCs w:val="28"/>
        </w:rPr>
        <w:t>«Организация деятельности по воспитанию патриотизма, толерантности и профилактике экстремизма в молодежной среде»;</w:t>
      </w:r>
    </w:p>
    <w:p>
      <w:pPr>
        <w:pStyle w:val="Normal"/>
        <w:numPr>
          <w:ilvl w:val="0"/>
          <w:numId w:val="2"/>
        </w:numPr>
        <w:spacing w:lineRule="atLeast" w:line="2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новы организации профилактической работы в ОУ»;</w:t>
      </w:r>
    </w:p>
    <w:p>
      <w:pPr>
        <w:pStyle w:val="Normal"/>
        <w:numPr>
          <w:ilvl w:val="0"/>
          <w:numId w:val="2"/>
        </w:numPr>
        <w:spacing w:lineRule="atLeast" w:line="2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циально-психологической помощи детям и подросткам, пострадавшим от насил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уроков правовых знаний; уроков медиабезопасности школьников.</w:t>
      </w:r>
    </w:p>
    <w:p>
      <w:pPr>
        <w:pStyle w:val="Normal"/>
        <w:autoSpaceDE w:val="false"/>
        <w:spacing w:lineRule="auto" w:line="24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 ведется пропаганда патриотизма, здорового образа жизни подростков и молодежи, их ориентация на духовные ценности. В школьных  библиотеках созданы информационные стенды и передвижные выставки по проблемам детства и юношества.</w:t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мотря на ряд позитивных изменений в организации профилактической деятельности, аспекты информационно-методического обеспечения этой деятельности требуют совершенствования в следующих направлениях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необходима развёрнутая последовательная подготовка кадров педагогов, психологов по организации профилактическ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труктуры целей профилактической деятельности с учётом социальной ситуации и преемственности каждой из них для разных ступеней образования.</w:t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реализации права несовершеннолетних на получение основного общего образова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филактического мероприятия «ВСЕОБУЧ», проводимого комитетом по образованию и общеобразовательными учреждениями совместно с комиссией по делам несовершеннолетних и защите их прав, ОМВД России по городу Донской обобщаются статистические данные о детях в возрасте от 0 до 18 лет, анализируется работа образовательных учреждений по охвату детей и подростков обучением с целью получения общего образования, созданию условий для организации учебно-воспитательного процесса, проверяются условия проживания, готовности к обучению детей из семей, находящихся в социально опасном положен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филактики и предупреждения условий, способствующих безнадзорности детей, комитетом по образованию и образовательными учреждениями  ведется мониторинг обучающихся общеобразовательных учреждений, не посещающих или систематически пропускающих занятия по неуважительным причинам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 пропускающ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ещающ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из учащихся проводится индивидуальная работа педагогов, психолога, социального педагога. Подростки и их родители приглашаются на заседание Совета профилактики ОУ, на заседание КДН и ЗП, где принимаются решения совместно с учащимся и родителями о возвращении в учебное заведение, либо о переводе на другую форму обуч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учете в общеобразовательных учреждениях состои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– 150 семе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 - 103 семь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134 семе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 – 127 семе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совершеннолетних, находящихся в социально-опасном положении, в общеобразовательных учреждениях заведены индивидуальные карточки социально-психологического сопровождения, в которые занесены сведения о детях, их родителях (или лиц их заменяющих), о социально-бытовых и жилищных условиях проживания учащихся, о взаимоотношениях в семье. Имеются данные о здоровье ребенка, об успеваемости, о его увлечениях и занятости во внеурочное время, а также информация о причинах постановки несовершеннолетних на учет, о привлечении к уголовной или административной ответственности. В учетные карточки вносятся сведения о проведенной индивидуальной работе с ребенком администрацией образовательных учреждений, классным руководителем, психологом, работниками правоохранительных органов и органов здравоохранения.</w:t>
      </w:r>
    </w:p>
    <w:p>
      <w:pPr>
        <w:pStyle w:val="Style17"/>
        <w:ind w:left="-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ую роль в профилактической работе с подростками и их семьями  играет рейдовая работа.  В течение 2011-2012 учебного года силами образовательных учреждений проведено 437 рейдов в неблагополучные семьи,  в места скопления подростков. </w:t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/>
      </w:pPr>
      <w:r>
        <w:rPr/>
        <w:t>Вместе с тем проблема детской и подростковой безнадзорности и правонарушений существует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1365"/>
        <w:gridCol w:w="1599"/>
      </w:tblGrid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принимавших участие в совершении преступлени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, привлеченных к ответственности:</w:t>
            </w:r>
          </w:p>
        </w:tc>
        <w:tc>
          <w:tcPr>
            <w:tcW w:w="29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мелкое хулиганство,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явление в состоянии опьянения и распитие спиртных напитков в общественных местах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0"/>
        <w:ind w:left="-57" w:right="5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родителей детей «Группы риска» проводятся такие мероприятия, как индивидуальные консультативные беседы с социальным педагогом, психологом, руководителем школы; приглашение на заседания Совета профилактики ОУ; родительские лектории по проблемам воспитания подростков; поощрение родителей за успехи детей; помощь в трудоустройстве подростков в летний период; при недостаточном внимании к воспитанию ребенка – оформление документов на комиссию по делам несовершеннолетних и защите их прав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Состояние детской и подростковой безнадзорности и правонарушений в муниципальном образовании, вопросы защиты прав несовершеннолетних, профилактики безнадзорности и правонарушений регулярно анализируются и обсуждаются на заседаниях городских методических объединений, совещаниях руководителей и заместителей директоров по воспитательной работе образовательных учреждений. Анализ деятельности по данным вопросам проводится ежегодно в ходе подведения итогов учебного года и, в соответствии с выявленными проблемами, планируется работа на следующий учебный год.</w:t>
      </w:r>
    </w:p>
    <w:p>
      <w:pPr>
        <w:pStyle w:val="Normal"/>
        <w:widowControl/>
        <w:shd w:fill="FFFFFF" w:val="clear"/>
        <w:spacing w:lineRule="auto" w:line="24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реализации межведомственной системы учета несовершеннолетних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 2011-2012 учебном году следующие мероприятия:</w:t>
      </w:r>
    </w:p>
    <w:p>
      <w:pPr>
        <w:pStyle w:val="Normal"/>
        <w:spacing w:lineRule="auto" w:line="240"/>
        <w:ind w:left="-57" w:right="57" w:firstLine="567"/>
        <w:jc w:val="both"/>
        <w:rPr/>
      </w:pPr>
      <w:r>
        <w:rPr>
          <w:i/>
          <w:sz w:val="28"/>
          <w:szCs w:val="28"/>
        </w:rPr>
        <w:t xml:space="preserve">- Акции «Безнадзорник» и  «Подросток», </w:t>
      </w:r>
      <w:r>
        <w:rPr>
          <w:sz w:val="28"/>
          <w:szCs w:val="28"/>
        </w:rPr>
        <w:t>в ходе которых проходят: советы профилактики во всех общеобразовательных учреждениях (приглашены 153 несовершеннолетних с родителями); беседы индивидуально- профилактического характера с 765 подростками,  291 рейд в семьи учащихся, находящихся в социально-опасном положении; тематические классные часы, с привлечением всех учащихся общеобразовательных учреждений по темам: «Административные правонарушения», «Подросток и закон», «Думай сам», «Мы и наша жизнь», «Человек и наркотики» и другие, кинолектории «Право на жизнь», «Мы из будущего», с приглашением представителей органов внутренних дел, здравоохранения, комиссии по делам несовершеннолетних и защите их прав.</w:t>
      </w:r>
    </w:p>
    <w:p>
      <w:pPr>
        <w:pStyle w:val="Style17"/>
        <w:ind w:left="-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акция для детей и подростков «Я выбираю жизнь», месячник «За здоровый образ жизни», в ходе которых в образовательных учреждениях  проведены различные мероприятия агитационно-пропагандистского и физкультурно-оздоровительного направлений. В акциях приняли участие около 1500 подростков.</w:t>
      </w:r>
    </w:p>
    <w:p>
      <w:pPr>
        <w:pStyle w:val="Normal"/>
        <w:spacing w:lineRule="auto" w:line="2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Акци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без наркотиков», «За здоровье и безопасность детей», Всероссийский Интернет-урок антинаркотической тематики  с целью воспитания отрицательного отношения к наркотикам, распространения передовых форм и методов противодействия данному ассоциативному явлению.  Было проведено 153 мероприятия, в которых задействовано  </w:t>
      </w:r>
      <w:r>
        <w:rPr>
          <w:b/>
          <w:sz w:val="28"/>
          <w:szCs w:val="28"/>
        </w:rPr>
        <w:t xml:space="preserve">3769 </w:t>
      </w:r>
      <w:r>
        <w:rPr>
          <w:sz w:val="28"/>
          <w:szCs w:val="28"/>
        </w:rPr>
        <w:t>обучающихся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Большое внимание уделяется правовым аспектам в системе школьного образования, правам и обязанностям участников образовательного процесса. Для организации соответствующей работы изучены материалы </w:t>
      </w:r>
      <w:r>
        <w:rPr>
          <w:rStyle w:val="FontStyle22"/>
          <w:lang w:val="en-US"/>
        </w:rPr>
        <w:t>IV</w:t>
      </w:r>
      <w:r>
        <w:rPr>
          <w:rStyle w:val="FontStyle22"/>
        </w:rPr>
        <w:t xml:space="preserve"> Съезда Уполномоченных по правам ребенка в субъектах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учебного предмета «Обществознание» в 8-11 классах школьники изучают административное, уголовное право, ответственность несовершеннолетних за противоправные действия.</w:t>
      </w:r>
    </w:p>
    <w:p>
      <w:pPr>
        <w:pStyle w:val="Normal"/>
        <w:widowControl/>
        <w:spacing w:lineRule="auto" w:line="240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С целью формирования законопослушного поведения несовершеннолетних  в школах ведется преподавание права как факультативного курса. </w:t>
      </w:r>
    </w:p>
    <w:p>
      <w:pPr>
        <w:pStyle w:val="Style17"/>
        <w:ind w:left="-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паганды правовых знаний среди школьников, проведены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и «Подросток и закон», «Закон на моей стороне» в которых предусмотрены родительские собрания по темам: «Права и обязанности родителей»,  «Наступление уголовной ответственности среди несовершеннолетних»; индивидуальные консультации по вопросам прав ребенка; беседы по проблемам профилактики наркомании, алкоголизма, токсикомании и табакокурения; оформление школьных стендов «Права ребенка»; проведение тематических классных часов «Подросток и закон» и други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жестокого обращения с детьми  составлен план основных мероприятий, в ходе которого проведен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, лектории  «О недопустимости проявления жестокого обращения с детьми», «Педагогическая культура родителей во взаимодействии с детьми»; «Защита прав несовершеннолетних», «Сексуальное насилие: проблемы и пути решения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работа телефона горячей линии по вопросам  жестокого обращения с детьми и ненадлежащего исполнения родителями (законными представителями) своих обязан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цикл бесед для детей и подростков</w:t>
      </w:r>
      <w:r>
        <w:rPr>
          <w:iCs/>
          <w:color w:val="000000"/>
          <w:sz w:val="28"/>
          <w:szCs w:val="28"/>
        </w:rPr>
        <w:t xml:space="preserve"> по формированию сексуальной культур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информирование субъектов социальной профилактики о выявленных фактах нарушения прав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роведена большая работа с детьми и подростками по пропаганде правил дорожного движения:</w:t>
      </w:r>
    </w:p>
    <w:p>
      <w:pPr>
        <w:pStyle w:val="Normal"/>
        <w:spacing w:lineRule="auto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16 мая 2011 года по 10 января 2012 года состоялась  профилактическая акция «Внимание – дети!»</w:t>
      </w:r>
    </w:p>
    <w:p>
      <w:pPr>
        <w:pStyle w:val="Style17"/>
        <w:ind w:left="-57" w:right="57" w:firstLine="567"/>
        <w:jc w:val="both"/>
        <w:rPr>
          <w:rStyle w:val="FontStyle22"/>
        </w:rPr>
      </w:pPr>
      <w:r>
        <w:rPr>
          <w:rFonts w:cs="Times New Roman" w:ascii="Times New Roman" w:hAnsi="Times New Roman"/>
          <w:sz w:val="28"/>
          <w:szCs w:val="28"/>
        </w:rPr>
        <w:t>26 марта 2012 года подведены итоги муниципальной выставки детских рисунков, макетов, поделок по безопасности дорожного движения для учащихся начальной школы «Азбука дорожная – она совсем не сложная»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Style w:val="FontStyle23"/>
          <w:sz w:val="28"/>
          <w:szCs w:val="28"/>
        </w:rPr>
        <w:t xml:space="preserve">30 марта  2012 года педагоги города приняли участие в межрегиональной видеоконференции по вопросу «Информационная безопасность детей: состояние и перспективы. </w:t>
      </w:r>
      <w:r>
        <w:rPr>
          <w:rStyle w:val="FontStyle23"/>
          <w:sz w:val="28"/>
          <w:szCs w:val="28"/>
          <w:lang w:val="en-US"/>
        </w:rPr>
        <w:t>Online</w:t>
      </w:r>
      <w:r>
        <w:rPr>
          <w:rStyle w:val="FontStyle23"/>
          <w:sz w:val="28"/>
          <w:szCs w:val="28"/>
        </w:rPr>
        <w:t xml:space="preserve">-социализация детей: проблемы и их решение». </w:t>
      </w:r>
    </w:p>
    <w:p>
      <w:pPr>
        <w:pStyle w:val="Normal"/>
        <w:spacing w:lineRule="auto" w:line="240"/>
        <w:ind w:firstLine="357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28 апреля 2012 года проведено общегородское родительское собрание по теме: «Детско-родительские отношения как фактор формирования эмоционально-психологической устойчивости детей».</w:t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летнего отдыха, досуга и занятости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етнего отдыха, досуга и занятости несовершеннолетних органами управления образованием проводится с учетом потребности в обеспечении путевками в лагеря различных типов и с приоритетным правом обеспечения льготными путевками детей, находящихся в социально опасном положени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город Донской ежегодно летом на базе всех общеобразовательных школ действуют лагеря дневного пребывания. Все лагеря работали в соответствии с разработанными планами организации воспитательной деятельности. В 15 лагерях дневного пребывания летом 2011 г. отдохнули 1200 детей, в т.ч. 429 детей из семей, находящихся в трудной жизненной ситуации. Для старшеклассников на базе общеобразовательных учреждений были организованы трудовые отряды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Style w:val="FontStyle22"/>
          <w:color w:val="000000"/>
        </w:rPr>
      </w:pPr>
      <w:r>
        <w:rPr>
          <w:rStyle w:val="FontStyle22"/>
          <w:color w:val="000000"/>
        </w:rPr>
        <w:t>В дни летних каникул 2011 года была организована работа проекта «Город детства» на базе МБОУ ДОД «ДДТ № 2» и МБОУ ДОД «Детский (подростковый) центр «Факел»), в котором были задействованы более 250 детей и подростков.</w:t>
      </w:r>
    </w:p>
    <w:p>
      <w:pPr>
        <w:pStyle w:val="Style17"/>
        <w:ind w:left="-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ород Донской  активизировалась деятельность по обеспечению активного досуга и занятости детей и подростков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  <w:gridCol w:w="1613"/>
        <w:gridCol w:w="1615"/>
        <w:gridCol w:w="1615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объединен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 и подростк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истеме образования города действуют 5 образовательных учреждений дополнительного образования детей.  Постоянно проводится работа по обновлению содержания дополнительного образования на основе изучения потребностей и запросов учащихся, родителей, повышению доступности и качества дополнительного образования детей. В 2012 г. количество детей в учреждениях дополнительного образования области по сравнению с 2011 г. увеличилось на    204  человек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енние,  зимние  и  весенние  каникулы  с  детьми  работают  классные  руководители  по  планам  воспитательной  работы  и  руководители  кружков  и  секций.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школьников, охваченных внеурочной деятельностью составляет 2622 человека, что составляет 54 % от общего количества обучающихся.</w:t>
      </w:r>
    </w:p>
    <w:p>
      <w:pPr>
        <w:pStyle w:val="Normal"/>
        <w:widowControl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«Об образовании», Положением о психолого-медико-педагогической комиссии, постановлением администрации МО город Донской «Об утверждении положения о территориальной психолого-медико-педагогической комиссии» комитетом по образованию  организована круглогодичная работа ПМПК, в целях своевременного выявления детей с ОВЗ или отклонениями в поведении, проведения их комплексного обследования и подготовки рекомендаций по оказанию детям помощи  и организации их обучения и воспитания. За период 2011 года проведено диагностирование 137 детей в возрасте от 3 до 15 лет. Педагогами и психологами Центра диагностики и консультирования проведены консультации для родителей, по проблемам межличностного взаимодействия, просветительская работа, направленная на формирование семейных отношений и повышения уровня психологической культуры родителей.</w:t>
      </w:r>
    </w:p>
    <w:p>
      <w:pPr>
        <w:pStyle w:val="Normal"/>
        <w:widowControl/>
        <w:shd w:fill="FFFFFF" w:val="clear"/>
        <w:spacing w:lineRule="auto" w:line="2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муниципальном образовании город Донской обеспечивается эффективное взаимодействие всех субъектов системы профилактики.</w:t>
      </w:r>
    </w:p>
    <w:p>
      <w:pPr>
        <w:pStyle w:val="Normal"/>
        <w:widowControl/>
        <w:shd w:fill="FFFFFF" w:val="clear"/>
        <w:spacing w:lineRule="auto" w:line="24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обходимо дальнейшее совершенствование взаимодействия всех органов и учреждений системы профилактики и деятельности по профилактике безнадзорности, правонарушений, защите прав несовершеннолетних в системе образования, т.к. не снижается уровень криминальной активности несовершеннолетних, не уменьшается количество семей, оказавшихся в социально опасном положении.</w:t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shd w:fill="FFFFFF" w:val="clear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firstLine="851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0:00Z</dcterms:created>
  <dc:creator>Максим</dc:creator>
  <dc:description/>
  <cp:keywords/>
  <dc:language>en-US</dc:language>
  <cp:lastModifiedBy>Надежда Викторовна Давыдова</cp:lastModifiedBy>
  <cp:lastPrinted>2012-05-28T11:06:00Z</cp:lastPrinted>
  <dcterms:modified xsi:type="dcterms:W3CDTF">2012-05-28T08:36:00Z</dcterms:modified>
  <cp:revision>12</cp:revision>
  <dc:subject/>
  <dc:title/>
</cp:coreProperties>
</file>