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, показатели, способы изучения эффективности воспитательной системы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8"/>
        <w:gridCol w:w="473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эффективности воспитательной систем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тодики изуч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здоровья обучающихся и педагог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доровья обучающихся и педагогов (по данным углубленного медицинского осмотр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равнительный анализ заболеваемости по года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личество пропусков уроков по болезни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личности школьн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ктуализированность личности учащего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невник достижений, портфоли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ка "Изучение самооценки личности старшеклассника" (Н.М. Абинова и др.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ровень воспитанности школьников</w:t>
            </w:r>
          </w:p>
        </w:tc>
      </w:tr>
      <w:tr>
        <w:trPr>
          <w:trHeight w:val="20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ая направлен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ка "Исследование жизненных ценностей старшеклассников" (Е.Л. Баке, А.А. Бак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Тест "Размышляем о жизненном опыте" (Н.Е. Щуркова), в т. ч. адаптированный для младших школьник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ровень воспитанности школьников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еативность личности обучающего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диагностики уровня творческой активности учащихся (М.И. Рожков и др.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 лич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изучения социализированности личности учащегося (М.И. Рожков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учащихся, педагогов и родителей школьной жизни и результатами воспитательного проце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сть, защищенность гимназиста, его отношение к основным аспектам школьной жизн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ка А.А. Андреева "Изучение удовлетворенности учащихся школьной жизнью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Барометр настроения "Цветопись"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педагогов содержанием, организацией и условиями трудовой деятельности, взаимоотношениями в школьном сообществ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етодика Е.Н. Степанова "Изучение удовлетворенности педагогов жизнедеятельностью в образовательном учреждении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кета "Ваше мнение" (И.А. Забуслаева)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результатами обучения и воспитания ребенка, его положением в школьном коллектив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Е.Н. Степанова "Изучение удовлетворенности родителей работой образовательного учреждения"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ов в области восп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1. Демократичность общения с ученик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Затруднения в деятельности классного руководител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Эффективность деятельности классного руковод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гностика стиля педагогического общения (материалы тренингов психологов-практиков Н.И. Шелиховой, Н.А. Аминова, К.Н. Данилина, Б.М. Мастерова и др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кета изучения успешности воспитательной работы ("Классный руководитель глазами воспитанников"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егиональные критерии оценки деятельности классного руководителя </w:t>
            </w:r>
          </w:p>
        </w:tc>
      </w:tr>
    </w:tbl>
    <w:p>
      <w:pPr>
        <w:pStyle w:val="Style14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nsaykova</cp:lastModifiedBy>
  <dcterms:modified xsi:type="dcterms:W3CDTF">2012-07-30T07:39:00Z</dcterms:modified>
  <cp:revision>2</cp:revision>
  <dc:subject/>
  <dc:title/>
</cp:coreProperties>
</file>