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го учреждения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ик "Состояние гражданско-патриотического образования и воспит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бразовательном учреждении"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рукц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ажаемые коллеги! В соответствии с программой опытно-экспериментальной работы просим вас ответить на вопросы, которые помогут проанализировать реальный уровень гражданско-патриотического воспит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разовательном учреждении (далее – ОУ) и спроектировать его обновление. Внимание! Если вы ведете несколько предметов, просим вас заполнить опросник отдельно на каждый предм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___________________________________________</w:t>
      </w:r>
    </w:p>
    <w:p>
      <w:pPr>
        <w:pStyle w:val="Normal"/>
        <w:spacing w:lineRule="auto" w:line="36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название учебного предмет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Есть ли в вашем тематическом плане отдельные четко сформулированные темы гражданско-патриотической направленности? </w:t>
      </w:r>
      <w:bookmarkStart w:id="0" w:name="OLE_LINK2"/>
      <w:r>
        <w:rPr>
          <w:rFonts w:cs="Times New Roman" w:ascii="Times New Roman" w:hAnsi="Times New Roman"/>
          <w:sz w:val="24"/>
          <w:szCs w:val="24"/>
        </w:rPr>
        <w:t>(Да / Нет)</w:t>
      </w:r>
      <w:bookmarkEnd w:id="0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Если да, то назовите их. (Класс, тема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сли нет, то можете ли вы предложить их на будущее? (Класс, примерная тем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сть ли в плане изучения тем по предмету отдельные вопросы гражданско-патриотической направленности? (Да / Не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Если да, то приведите 1–2 примера. (Класс, тема, вопрос плана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оводились ли вами воспитательные мероприятия гражданско-патриотической тематики? (Да / Нет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сли да, то приведите пример. (Класс, форма и название или тема мероприятия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аши предложения по совершенствованию работы по гражданско-патриотическому образованию и воспитанию в О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пасибо!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ботка результат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ся анализ фактически полученных данных и выявляются сильные (потенциал в решении проблемы совершенствования гражданско-патриотического образования и воспитания в школе) и слабые (проблемные зоны, требующие особого внимания в ходе проектирования работы по данному направлению) стороны.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4:36:00Z</dcterms:created>
  <dc:creator>Alex</dc:creator>
  <dc:description/>
  <cp:keywords/>
  <dc:language>en-US</dc:language>
  <cp:lastModifiedBy>yskvortsova</cp:lastModifiedBy>
  <dcterms:modified xsi:type="dcterms:W3CDTF">2012-06-06T12:22:00Z</dcterms:modified>
  <cp:revision>4</cp:revision>
  <dc:subject/>
  <dc:title>_________________________________________________________________________</dc:title>
</cp:coreProperties>
</file>