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43"/>
      </w:tblGrid>
      <w:tr>
        <w:trPr/>
        <w:tc>
          <w:tcPr>
            <w:tcW w:w="10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5173" w:leader="none"/>
        </w:tabs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Этапы осуществления педагогического анализа</w:t>
      </w:r>
    </w:p>
    <w:p>
      <w:pPr>
        <w:pStyle w:val="Normal"/>
        <w:tabs>
          <w:tab w:val="clear" w:pos="708"/>
          <w:tab w:val="left" w:pos="2100" w:leader="none"/>
          <w:tab w:val="center" w:pos="5173" w:leader="none"/>
        </w:tabs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26"/>
        <w:gridCol w:w="838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дачи (вопросы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62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Этап предварительной организации и ориент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, что, где, когда произошло, при каких сопутствующих явлениях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статация фактов: знакомство со статистикой, собранной информаци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бор информационного материала для анализа, с ориентацией на цели и задачи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пределение контура предмета анали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деление комплекса условий, повлиявших положительно или отрицательно на анализируемый объект</w:t>
            </w:r>
          </w:p>
        </w:tc>
      </w:tr>
      <w:tr>
        <w:trPr>
          <w:trHeight w:val="33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Этап раскрытия содержания предмета анали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и описать результаты и условия, оказавшие влияние на эти результаты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цели анали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писание целей и задач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ценка уровня выполнения каждой задачи путем описания содержания деятельности и ее влияний на решение задач, уровень воспитанност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ыявление динамики изменений, произошедших в педагогических процессах школы, в классах и в отдельных учащихся, благодаря решению задач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Установление условий, оказавших влияние на результаты деятельности и их динамику</w:t>
            </w:r>
          </w:p>
        </w:tc>
      </w:tr>
      <w:tr>
        <w:trPr>
          <w:trHeight w:val="1836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Выявление причин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ие причинно-следственных связей путем ответа на вопрос, почему это произошло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внутренних связей между элементами изучаемого процесса (почему проявили себя установленные факторы, услови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истематизация положительных (отрицательных) факторов, которые оказали влияние на развитие изучаемого явления</w:t>
            </w:r>
          </w:p>
        </w:tc>
      </w:tr>
      <w:tr>
        <w:trPr>
          <w:trHeight w:val="126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истематизация и обобщ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целей и задач дальнейшей деятельности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ределение нерешенных проб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ыделение первоочередных нерешенных проб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пределение направлений дальнейше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ebars</cp:lastModifiedBy>
  <dcterms:modified xsi:type="dcterms:W3CDTF">2014-02-26T12:49:00Z</dcterms:modified>
  <cp:revision>11</cp:revision>
  <dc:subject/>
  <dc:title/>
</cp:coreProperties>
</file>